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/>
      </w:pPr>
      <w:r>
        <w:rPr>
          <w:rFonts w:cs="Arial"/>
          <w:szCs w:val="22"/>
        </w:rPr>
        <w:t>REQUERIMENTO N.º 1124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Cesar Rocha requer, nos termos regimentais após a aprovação em plenário, seja encaminhado ao Exmo. Sr. Prefeito Municipal, o seguinte pedido de informação (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eastAsia="Bitstream Vera Sans" w:cs="Lucidasans"/>
          <w:lang w:bidi="pt-BR"/>
        </w:rPr>
        <w:t>Com relação à campanha de vacinação no município no ano de 2013.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ab/>
        <w:tab/>
        <w:t xml:space="preserve">1  Quantos animais ao todo foram vacinados na campanha de 2013? 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ind w:left="1410" w:hanging="0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>2  Ouve um acréscimo ou decréscimo no numero de animais vacinados em relação as campanhas de 2011 e 2012?</w:t>
      </w:r>
    </w:p>
    <w:p>
      <w:pPr>
        <w:pStyle w:val="Normal"/>
        <w:ind w:left="1410" w:hanging="0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ind w:left="1410" w:hanging="0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>3 Em sua totalidade qual a quantidade de gatos vacinados?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ab/>
        <w:tab/>
        <w:t>4 Qual a quantidade de cachorros vacinado?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ab/>
        <w:tab/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 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>Tal requerimento se faz necessário para melhor entendimento e politicas especificas para vacinações no município.</w:t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30 de setembro de 2013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AR ROCH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1:00Z</dcterms:created>
  <dc:creator>Assessor Cesar</dc:creator>
  <dc:description/>
  <cp:keywords/>
  <dc:language>en-US</dc:language>
  <cp:lastModifiedBy>Rafael Leandro Pereira Da Silva</cp:lastModifiedBy>
  <cp:lastPrinted>2013-09-30T08:22:00Z</cp:lastPrinted>
  <dcterms:modified xsi:type="dcterms:W3CDTF">2013-09-30T11:44:00Z</dcterms:modified>
  <cp:revision>4</cp:revision>
  <dc:subject/>
  <dc:title/>
</cp:coreProperties>
</file>