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19/201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Cs/>
          <w:iCs/>
          <w:sz w:val="22"/>
          <w:szCs w:val="22"/>
        </w:rPr>
        <w:t>Ementa: Informações sobre rachaduras do solo e intensa fumaça em área de descarte de resíduos localizadas na Fazenda Contendas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Considerando tratar-se de uma área que anteriormente foi utilizada para descarte de resíduos pela Rigesa e, que passou por um trabalho de recuperação ambiental por ter sido considerada uma região contaminad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Considerando surgimento de rachaduras no solo, do forte mau cheiro causado pela fumaça e indícios de ser uma fumaça tóxica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municipalidade tem conhecimento das rachaduras do solo com possível queima de gás tóxico de propriedade da Rigesa? Se sim, quais medidas estão sendo tomadas?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/>
      </w:pPr>
      <w:r>
        <w:rPr>
          <w:rFonts w:cs="Arial"/>
          <w:szCs w:val="24"/>
        </w:rPr>
        <w:tab/>
        <w:t>Houve constatação da contaminação do solo ou da água nos arredores da Fazenda Contendas? Caso positivo qual o nível dos contaminantes? Há continuidade no fornecimento de água que tiveram seus poços afetados?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nviar a esta Casa de Leis cópia das análises ou laudos.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szCs w:val="24"/>
        </w:rPr>
        <w:t>Jus</w:t>
      </w:r>
      <w:r>
        <w:rPr>
          <w:rFonts w:cs="Arial"/>
          <w:b/>
          <w:color w:val="000000"/>
        </w:rPr>
        <w:t xml:space="preserve">tificativa: 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divulgado nos veículos de comunicação, moradores da região estão preocupados com a causa da fumaça e com o mau cheiro que está saindo das rachaduras e solicitam maiores informações, bem como, questionam este Vereador acerca da possibilidade de contaminação do solo e da água, fonte principal de vida.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9 de Fevereiro de 2015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33:00Z</dcterms:created>
  <dc:creator>carmen</dc:creator>
  <dc:description/>
  <cp:keywords/>
  <dc:language>en-US</dc:language>
  <cp:lastModifiedBy>Rafael Leandro Pereira Da Silva</cp:lastModifiedBy>
  <cp:lastPrinted>2014-06-16T12:04:00Z</cp:lastPrinted>
  <dcterms:modified xsi:type="dcterms:W3CDTF">2015-02-23T13:27:00Z</dcterms:modified>
  <cp:revision>5</cp:revision>
  <dc:subject/>
  <dc:title>DO GABINETE DO PRESIDENTE</dc:title>
</cp:coreProperties>
</file>