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350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manutenção  na  Rua  Brasiliano  Previtale, no sentido pintar as lombadas de toda a Ru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 pintura das lombadas que encontram-se  na Rua Brasiliano  Previtale.  Esta rua tem  grande movimento  e a falta de pintura das lombadas  pode causar acidentes de natureza grav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8  de  fevereir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4:00Z</dcterms:created>
  <dc:creator>Maria Elvira Scapucin</dc:creator>
  <dc:description/>
  <cp:keywords/>
  <dc:language>en-US</dc:language>
  <cp:lastModifiedBy>Rafael Leandro Pereira Da Silva</cp:lastModifiedBy>
  <cp:lastPrinted>2014-10-06T10:37:00Z</cp:lastPrinted>
  <dcterms:modified xsi:type="dcterms:W3CDTF">2015-02-19T15:17:00Z</dcterms:modified>
  <cp:revision>4</cp:revision>
  <dc:subject/>
  <dc:title>DO GABINETE DO PRESIDENTE</dc:title>
</cp:coreProperties>
</file>