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002/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b w:val="false"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“d</w:t>
      </w:r>
      <w:r>
        <w:rPr>
          <w:rFonts w:cs="Arial"/>
          <w:bCs/>
        </w:rPr>
        <w:t>ispõe sobre a referência salarial dos cargos de engenheiro e arquiteto da Municipalidade e dá outras providências</w:t>
      </w:r>
      <w:r>
        <w:rPr>
          <w:rFonts w:cs="Arial"/>
          <w:szCs w:val="24"/>
        </w:rPr>
        <w:t>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° 9.929/20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tende-se obter autorização legislativa para a valorização dos engenheiros e arquitetos efetivos da Municipalidade, mediante a alteração de referências (da atual 93 para a pretendida 123, correspondentes em valores de 2015 a R$ 3.458,06 e R$ 5.405,29, respectivamente)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Neste sentido, o prêmio mensal de R$ 2.209,88, estabelecido pelas Leis ns. 4731/11 e 4732/11, será mantido apenas e tão-somente para os diretores de divisão elencados no projeto ora encaminhado, em conformidade com as tratativas celebradas entre a Municipalidade e as categorias diretamente atingidas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Oportuno ressalta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mpacto orçamentário-financeiro acompanha a presente med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ão sendo aprimoradas as exigências para o pagamento do prêmio mensal aos diretores de divisão, com uma pequena e justa flexibilização na freqüência mensal, sem perdas para os benefic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lteração de referência dos engenheiros e arquitetos é uma solicitação dos próprios profissio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oante acordado com os servidores, a medida – caso aprovada por esta Egrégia Casa de Leis – vigorará a partir de 1° de fevereiro de 2015.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Valinhos, 10 de fevereiro de 2015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jc w:val="center"/>
        <w:rPr>
          <w:sz w:val="24"/>
        </w:rPr>
      </w:pPr>
      <w:r>
        <w:rPr>
          <w:sz w:val="24"/>
        </w:rPr>
        <w:t>CLAYTON ROBERTO MACHADO</w:t>
      </w:r>
    </w:p>
    <w:p>
      <w:pPr>
        <w:pStyle w:val="Heading8"/>
        <w:ind w:left="2850" w:hanging="0"/>
        <w:jc w:val="center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e estimativa de impacto </w:t>
      </w:r>
      <w:r>
        <w:rPr>
          <w:rFonts w:cs="Arial"/>
          <w:bCs/>
        </w:rPr>
        <w:t>orçamentário-financeir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ROJETO DE LEI</w:t>
      </w:r>
    </w:p>
    <w:p>
      <w:pPr>
        <w:pStyle w:val="Heading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</w:rPr>
        <w:t>Dispõe sobre a referência salarial dos cargos de engenheiro e arquiteto da Municipalidade e dá outras providência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 xml:space="preserve">Os cargos de provimento efetivo de engenheiro e arquiteto da administração direta e da administração indireta passam a ser remunerados pela </w:t>
      </w:r>
      <w:r>
        <w:rPr>
          <w:rFonts w:cs="Arial" w:ascii="Arial" w:hAnsi="Arial"/>
        </w:rPr>
        <w:t>referência salarial 123, prevista nas Leis ns. 4.395/2008 e 4.396/2008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</w:rPr>
      </w:pPr>
      <w:r>
        <w:rPr>
          <w:b/>
        </w:rPr>
        <w:tab/>
        <w:tab/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>
          <w:b/>
        </w:rPr>
        <w:tab/>
        <w:tab/>
        <w:t>Art. 2°.</w:t>
      </w:r>
      <w:r>
        <w:rPr/>
        <w:t xml:space="preserve"> É estabelecida uma premiação mensal, não incorporável, de R$ 2.209,88 (dois mil, duzentos e nove reais e oitenta e oito centavos) para os detentores dos seguintes cargos:</w:t>
      </w:r>
    </w:p>
    <w:p>
      <w:pPr>
        <w:pStyle w:val="TextBody"/>
        <w:numPr>
          <w:ilvl w:val="0"/>
          <w:numId w:val="3"/>
        </w:numPr>
        <w:tabs>
          <w:tab w:val="clear" w:pos="3135"/>
        </w:tabs>
        <w:rPr/>
      </w:pPr>
      <w:r>
        <w:rPr/>
        <w:t>diretor de divisão da Secretaria de Obras e Serviços Públicos mencionados no anexo I da presente Lei, com formação superior em engenharia ou arquitetura;</w:t>
      </w:r>
    </w:p>
    <w:p>
      <w:pPr>
        <w:pStyle w:val="TextBody"/>
        <w:numPr>
          <w:ilvl w:val="0"/>
          <w:numId w:val="3"/>
        </w:numPr>
        <w:tabs>
          <w:tab w:val="clear" w:pos="3135"/>
        </w:tabs>
        <w:rPr/>
      </w:pPr>
      <w:r>
        <w:rPr/>
        <w:t>diretor de divisão da Secretaria de Planejamento e Meio Ambiente mencionados no anexo II da presente Lei, com formação superior em engenharia ou arquitetura;</w:t>
      </w:r>
    </w:p>
    <w:p>
      <w:pPr>
        <w:pStyle w:val="TextBody"/>
        <w:numPr>
          <w:ilvl w:val="0"/>
          <w:numId w:val="3"/>
        </w:numPr>
        <w:tabs>
          <w:tab w:val="clear" w:pos="3135"/>
        </w:tabs>
        <w:rPr/>
      </w:pPr>
      <w:r>
        <w:rPr/>
        <w:t>diretor de divisão do Departamento de Águas e Esgotos de Valinhos mencionados no anexo III da presente Lei, com formação superior em engenharia ou arquitetura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/>
        <w:tab/>
        <w:tab/>
        <w:t xml:space="preserve">§ 1°. A premiação estabelecida no </w:t>
      </w:r>
      <w:r>
        <w:rPr>
          <w:i/>
          <w:iCs/>
        </w:rPr>
        <w:t>caput</w:t>
      </w:r>
      <w:r>
        <w:rPr/>
        <w:t xml:space="preserve"> será paga ainda que o beneficiado tenha ausências justificadas no período mensal de apuração, em conformidade com o anexo IV da presente Lei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/>
        <w:tab/>
        <w:tab/>
        <w:t>§ 2°.</w:t>
        <w:tab/>
        <w:t>É estabelecido o dia primeiro de janeir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Revogam-se o art. 4° da Lei n° 4.731/11 e o art. 5° da Lei n° 4.732/11 (alterado pela Lei n° 4.806/12)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850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CIDNEI SENTALIN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793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– DIRETORES DE DIV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SERVIÇOS PÚBLIC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2376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rborização e Viveiro de Mud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rborização Viá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Construção Civ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Desenvolvimento Urb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Fiscalização de Obras Públic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 Ambienta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 e Obra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 Elétric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– DIRETORES DE DIV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LANEJAMENTO E MEIO AMBI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2376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provação de Parcelamento do S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Aprovação de Projetos Simplificad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Fiscalização de Uso de Imóve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o Meio Amb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– DIRETORES DE DIV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ÁGUAS E ESGOTOS DE VALINH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2376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Manutenção Eletromecâ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Micromedi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Obras e Saneament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Operação do Sistema de Águ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Projet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Tratamento de Água – ETA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Tratamento de Esgotos – E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V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– FREQUÊNCIA MENSAL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ÊMI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QUÊNCIA MENS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90% a 10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80% a 89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70%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70% a 79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Zer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35" w:leader="none"/>
                <w:tab w:val="left" w:pos="3135" w:leader="none"/>
              </w:tabs>
              <w:jc w:val="center"/>
              <w:rPr/>
            </w:pPr>
            <w:r>
              <w:rPr/>
              <w:t>Abaixo de 70%</w:t>
            </w:r>
          </w:p>
        </w:tc>
      </w:tr>
    </w:tbl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0:00Z</dcterms:created>
  <dc:creator>Administrador</dc:creator>
  <dc:description/>
  <dc:language>en-US</dc:language>
  <cp:lastModifiedBy>Rafael Leandro Pereira Da Silva</cp:lastModifiedBy>
  <cp:lastPrinted>2015-02-10T10:38:00Z</cp:lastPrinted>
  <dcterms:modified xsi:type="dcterms:W3CDTF">2015-02-11T15:10:00Z</dcterms:modified>
  <cp:revision>2</cp:revision>
  <dc:subject/>
  <dc:title>MENSAGEM Nº 03/2005</dc:title>
</cp:coreProperties>
</file>