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134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Rainha e Princesa da 3ª Idade, Sras. </w:t>
      </w:r>
      <w:r>
        <w:rPr>
          <w:rFonts w:cs="Century Gothic" w:ascii="Century Gothic" w:hAnsi="Century Gothic"/>
          <w:b/>
        </w:rPr>
        <w:t>Maria Cleusa Marins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</w:rPr>
        <w:t>Hélides Fernandes Oliva</w:t>
      </w:r>
      <w:r>
        <w:rPr>
          <w:rFonts w:cs="Century Gothic" w:ascii="Century Gothic" w:hAnsi="Century Gothic"/>
        </w:rPr>
        <w:t xml:space="preserve"> da Associação da Terceira Idade eleitas para o biênio 2013/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5425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                 </w:t>
        <w:tab/>
        <w:tab/>
      </w:r>
      <w:r>
        <w:rPr>
          <w:rFonts w:cs="Century Gothic" w:ascii="Century Gothic" w:hAnsi="Century Gothic"/>
        </w:rPr>
        <w:t xml:space="preserve">Constituem os Grupos de Terceira Idade de nossa cidade segmento valoroso e importante movimento de nossa sociedade, criado a partir de 1982, e que até hoje desenvolve atividades ímpares de promoção e atividades aos munícipes que se encontram na melhor idad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Atualmente presidida pela Senhora Helena Mayr, já é tradição a eleição de Rainha e Princesa da Terceira Idade de Valinhos, sendo o evento digno de todo respeito e reverência, dado o entusiasmo e atividade intensa deste grupo de trabalho, tendo sido realizado neste ano de 2013, a 11ª edição do concurso para eleger a corte da 3ª Ida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 xml:space="preserve">Destaca-se aqui a eleição </w:t>
      </w:r>
      <w:r>
        <w:rPr>
          <w:rFonts w:cs="Arial" w:ascii="Century Gothic" w:hAnsi="Century Gothic"/>
          <w:color w:val="000000"/>
          <w:szCs w:val="24"/>
        </w:rPr>
        <w:t>realizada no último dia 20 de setembro de 2013, tendo participado mais quatro candidatas concorrentes: Vera Lúcia Saes de Oliveira, Adelisa Passífico Machado, Maria Madalena Castilho e Nair Montes, onde a  Rainha Maria Cleusa Marins recebeu 83 votos e a Princesa Hélides Fernandes Oliva recebeu 40 votos, de um total de 221 vo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o cópia escrita do presente documento às eleitas, bem como certificado impresso, que homenageia e reconhece as atividades e o trabalho desta parcela tão importante de nossa sociedade, que é a Terceira Ida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27 de setem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/>
          <w:color w:val="FFFFFF"/>
          <w:sz w:val="18"/>
          <w:szCs w:val="18"/>
        </w:rPr>
        <w:br/>
        <w:t>Produzido e hospedado poidade &amp; Marketing - Direitos Reservado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/>
          <w:b/>
          <w:bCs/>
          <w:color w:val="FFFFFF"/>
          <w:sz w:val="27"/>
          <w:szCs w:val="27"/>
        </w:rPr>
        <w:t>União, Amor e Amizade, O grupo  mais unido da cidade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0:00Z</dcterms:created>
  <dc:creator>assessormoyses</dc:creator>
  <dc:description/>
  <cp:keywords/>
  <dc:language>en-US</dc:language>
  <cp:lastModifiedBy>Rafael Leandro Pereira Da Silva</cp:lastModifiedBy>
  <cp:lastPrinted>2013-09-27T13:29:00Z</cp:lastPrinted>
  <dcterms:modified xsi:type="dcterms:W3CDTF">2013-09-30T16:14:00Z</dcterms:modified>
  <cp:revision>3</cp:revision>
  <dc:subject/>
  <dc:title/>
</cp:coreProperties>
</file>