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ÃO   Nº 11/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O vereador  Dr. Orestes Previtale Júnior e demais vereadores  que subscrevem, requerem, nos termos regimentais, à apreciação e aprovação em plenário da presente Moção de Apoio ao Prefeito Municipal, para que denomine o prédio do CEDIC/CTA (Centro se Especialidades em Doenças Infecto Contagiosas /  Centro de Testagem e Aconselhamento) com o nome de REGINA MARIA SIQUEIRA POLASTRINI STE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Regina Maria Siqueira Polastrini Sterce foi criadora do Departamento de Vigilância Sanitária – hoje Vigilância em Saúde. Ela fez de Valinhos uma das pioneiras na municipalização do serviço no país e referência para a ANVISA (Agência Nacional de Vigilância Sanitária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Natural de Araçatuba, Regina se formou em Ribeirão Preto e foi trabalhar em hospitais em São Paulo, passando a fazer vários cursos de especialização na área de saúde, vindo a ingressar na DIR (Diretoria Regional de Saúde) em Campinas, quando se mudou para Valinhos, ainda nos anos 80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Foi diretora  da Vigilância Sanitária de Valinhos de 1989 até 1996. Depois dessa passagem pela prefeitura de Valinhos, Regina foi convidada a comandar a Vigilância Sanitária nas cidades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de Itatiba e Sumaré.  Entre 2005/2008,  assumiu novamente o     comando da Vigilância Sanitária em Valinhos. Construiu o Ambulatório DST/AIDS e o Centro de Treinamento para servidores. Foi a primeira a desenvolver um programa voltado à saúde do agricultor no controle de agrotóxicos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Ela investiu muito na capacitação dos profissionais de Valinhos e foi responsável por criar todos os setores da Vigilância em Saúde. Com ela, Valinhos teve grandes avanços em programas da área.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Portanto, solicito aos nobres companheiros a aprovação da presente Moção de Apelo e que seja encaminhada ao Excelentíssimo Sr. Prefeito Municipal para conhecimento e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05 de Fevereiro de 201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3:00Z</dcterms:created>
  <dc:creator>Assessor Orestes</dc:creator>
  <dc:description/>
  <cp:keywords/>
  <dc:language>en-US</dc:language>
  <cp:lastModifiedBy>Rafael Leandro Pereira Da Silva</cp:lastModifiedBy>
  <cp:lastPrinted>2015-02-10T12:21:00Z</cp:lastPrinted>
  <dcterms:modified xsi:type="dcterms:W3CDTF">2015-02-11T10:29:00Z</dcterms:modified>
  <cp:revision>3</cp:revision>
  <dc:subject/>
  <dc:title/>
</cp:coreProperties>
</file>