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CÃO   Nº 10/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res Vereado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 vereador  Dr. Orestes Previtale Júnior e demais vereadores  que subscrevem, requerem, nos termos regimentais, à apreciação e aprovação em plenário da presente MOÇÃO DE APOIO  ao Prefeito Municipal para que denomine o complexo do CETS (Centro de Treinamento em Saúde) na Vigilância Sanitária, com o nome de Dr. Carlos Hermenegildo Bisso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Justificativa : Carlos Hermenegildo Bissoto, falecido em 09 de Outubro último,  era médico urologista, cirurgião e atuou na Santa Casa de Valinhos no período de Maio de 1982 até o mês de Outubro de 2014, sempre com muita dedicação, um profissional íntegro, que atuou como presidente de ética médica e lutou por grandes causas em Valinhos, oferecendo o seu melhor no cuidado com a população. Paralelamente ao seu trabalho na Santa Casa de Valinhos, Dr. Carlos atendia em seu consultório e no Hospital Galileu. Foi funcionário público responsável pela implantação do programa DST/AIDS na década de 90 e voluntário no ambulatório da APAE de Valinhos desde 1978. Nos anos 88/89 a entidade já era referência regional pelo seu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rtanto, solicito aos nobres companheiros a aprovação da presente Moção de Apoio e que seja encaminhada ao Exelentíssimo Sr. Prefeito Municipal para reconhecimento e providênci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Valinhos, 09 de Feverei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3:00Z</dcterms:created>
  <dc:creator>Assessor Orestes</dc:creator>
  <dc:description/>
  <cp:keywords/>
  <dc:language>en-US</dc:language>
  <cp:lastModifiedBy>Rafael Leandro Pereira Da Silva</cp:lastModifiedBy>
  <cp:lastPrinted>2015-02-10T11:12:00Z</cp:lastPrinted>
  <dcterms:modified xsi:type="dcterms:W3CDTF">2015-02-11T10:28:00Z</dcterms:modified>
  <cp:revision>4</cp:revision>
  <dc:subject/>
  <dc:title/>
</cp:coreProperties>
</file>