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136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o fluxo de veículos na Rua Vitório Baron dificulta e traz perigo na entrada e saída dos alunos que estudam na EMEB Dom Martinho Roth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entrada dos alunos pode ser alterada para uma das ruas laterai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30 de Setembr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2:00Z</dcterms:created>
  <dc:creator>verlobo</dc:creator>
  <dc:description/>
  <cp:keywords/>
  <dc:language>en-US</dc:language>
  <cp:lastModifiedBy>Rafael Leandro Pereira Da Silva</cp:lastModifiedBy>
  <cp:lastPrinted>2013-09-30T10:59:00Z</cp:lastPrinted>
  <dcterms:modified xsi:type="dcterms:W3CDTF">2013-09-30T18:08:00Z</dcterms:modified>
  <cp:revision>4</cp:revision>
  <dc:subject/>
  <dc:title/>
</cp:coreProperties>
</file>