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198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despesas com a realização da festa do Figo em janeiro de 2015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Considerando-se que os objetos dos contratos publicados no Boletim Municipal, relativos aos Processos de Compras nºs 704/2014 e 795/2014, são semelhantes “monitoramente de câmeras de segurança para a Festa do Figo”, encaminhar cópia dos respectivos contrat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09 de fevereir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5703174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194419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0:00Z</dcterms:created>
  <dc:creator>infonote</dc:creator>
  <dc:description/>
  <cp:keywords/>
  <dc:language>en-US</dc:language>
  <cp:lastModifiedBy>Raquel Santos</cp:lastModifiedBy>
  <cp:lastPrinted>2015-02-09T10:01:00Z</cp:lastPrinted>
  <dcterms:modified xsi:type="dcterms:W3CDTF">2015-02-09T18:45:00Z</dcterms:modified>
  <cp:revision>4</cp:revision>
  <dc:subject/>
  <dc:title>DO GABINETE DO PRESIDENTE</dc:title>
</cp:coreProperties>
</file>