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1139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>Considerando o altíssimo fluxo de veículos e motos na Avenida Invernada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 Avenida Invernada  também é  residencial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 que nos horários de pico é grande a  dificuldade para se acessar tal avenida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sendo feitos estudos para a melhora do fluxo de veículos na Avenida Invernada? Quais os estudos estão sendo feitos?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á  a possibilidade de se fazer  três mãos no local, para fluir melhor o trânsito? Sim ou não?  Explicar o por quê.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ste vereador foi procurado por moradores, bem como por munícipes que trafegam no local,  os quais solicitam  melhorias  para que o trânsito no local possa fluir de maneira melhor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Munícipes, também fizeram reclamações acerca do trânsito desta Avenida, pela rede social,  Facebook, no grupo “pé de figo”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alinhos, 30  de  setembro de 2013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0:00Z</dcterms:created>
  <dc:creator>Maria Elvira Scapucin</dc:creator>
  <dc:description/>
  <cp:keywords/>
  <dc:language>en-US</dc:language>
  <cp:lastModifiedBy>Rafael Leandro Pereira Da Silva</cp:lastModifiedBy>
  <cp:lastPrinted>2013-09-30T14:21:00Z</cp:lastPrinted>
  <dcterms:modified xsi:type="dcterms:W3CDTF">2013-09-30T18:49:00Z</dcterms:modified>
  <cp:revision>6</cp:revision>
  <dc:subject/>
  <dc:title>DO GABINETE DO PRESIDENTE</dc:title>
</cp:coreProperties>
</file>