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a Dangelo Perseghetti, Jardim do Lago, as providências no sentido de realizar a limpeza da praça e da esco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há necessidade de realizar os serviços supra mencionado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s locais encontram-se em estado de abandono, sendo que a escola recebe crianças diariamente que podem vir a sofrer com animais peçonhentos n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pública de praças e de própri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fever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33422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9504478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2:00Z</dcterms:created>
  <dc:creator>Vanderley</dc:creator>
  <dc:description/>
  <cp:keywords/>
  <dc:language>en-US</dc:language>
  <cp:lastModifiedBy>Raquel Santos</cp:lastModifiedBy>
  <cp:lastPrinted>2015-02-09T08:45:00Z</cp:lastPrinted>
  <dcterms:modified xsi:type="dcterms:W3CDTF">2015-02-09T18:38:00Z</dcterms:modified>
  <cp:revision>3</cp:revision>
  <dc:subject/>
  <dc:title>1</dc:title>
</cp:coreProperties>
</file>