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2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João Antunes dos Santos, ao lado do número 107, Jardim Pinheiros, corte de mato, que encontra-se muito alto, e a pavimentação do passeio público e construção de muro divisório entre o lote a cal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João Antunes dos Santos, ao lado do número 107, Jardim Pinheiros, há necessidade de realizar os serviços e obras supra elencado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revenir acidentes que podem resultar em atropelamentos de pessoas e até mesmo causar a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576353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64594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8:00Z</dcterms:created>
  <dc:creator>Vanderley</dc:creator>
  <dc:description/>
  <cp:keywords/>
  <dc:language>en-US</dc:language>
  <cp:lastModifiedBy>Raquel Santos</cp:lastModifiedBy>
  <cp:lastPrinted>2015-01-30T10:07:00Z</cp:lastPrinted>
  <dcterms:modified xsi:type="dcterms:W3CDTF">2015-02-09T18:35:00Z</dcterms:modified>
  <cp:revision>4</cp:revision>
  <dc:subject/>
  <dc:title>1</dc:title>
</cp:coreProperties>
</file>