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elmiro Brunelli, esquina com a rua João Previtale, Jardim Santa Gertrudes, a regularização da pavimentação asfáltica, que encontra-se irreg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Belmiro Brunelli, esquina com a rua João Previtale, há necessidade de realizar os serviços supra mencionados, de regularização da pavimentação asfáltica, que encontra-se com irregularidades, visando a melhoria das via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, proporcionando riscos de acidentes com veículos, cujo tráfego é intens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que requer especial atenção dos órgãos municipais, a fim de melhor atender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regularização da pavimentação asfáltica, visando a melhoria das condições de trânsito de veículos automotores, assim como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tal serviço de regularização da pavimentação asfáltica, com pequeno gasto, além de realizar o bem estar dos transeuntes, serve de precaução a medidas judiciais que possam comprometer recursos públic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669134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189077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3:00Z</dcterms:created>
  <dc:creator>Vanderley</dc:creator>
  <dc:description/>
  <cp:keywords/>
  <dc:language>en-US</dc:language>
  <cp:lastModifiedBy>Raquel Santos</cp:lastModifiedBy>
  <cp:lastPrinted>2014-11-28T14:15:00Z</cp:lastPrinted>
  <dcterms:modified xsi:type="dcterms:W3CDTF">2015-02-09T18:34:00Z</dcterms:modified>
  <cp:revision>4</cp:revision>
  <dc:subject/>
  <dc:title>1</dc:title>
</cp:coreProperties>
</file>