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1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osa Belmiro Ramos, Jardim São Pedro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no número 739, há uma caçamba de entulhos depositada, causando o aparecimento de roedores e insetos, acumulando águ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no número 709, há necessidade de limpeza no fundo do lote, cujo mato encontra-se muito al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s locais encontram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praças, sendo que a limpeza do lixo acumulado no local, visa a melhoria da acessibilidade a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298822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06466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2:00Z</dcterms:created>
  <dc:creator>Vanderley</dc:creator>
  <dc:description/>
  <cp:keywords/>
  <dc:language>en-US</dc:language>
  <cp:lastModifiedBy>Raquel Santos</cp:lastModifiedBy>
  <cp:lastPrinted>2015-02-09T08:45:00Z</cp:lastPrinted>
  <dcterms:modified xsi:type="dcterms:W3CDTF">2015-02-09T18:31:00Z</dcterms:modified>
  <cp:revision>3</cp:revision>
  <dc:subject/>
  <dc:title>1</dc:title>
</cp:coreProperties>
</file>