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315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Limpeza e Notificação ao proprietário do terreno existente na esquina da Rua Antonio Centioli com a Rua Voluntário Amador Lourenço, no bairro Nova Suiç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oradores e usuários desta importante rua procuraram este vereador, reclamando do estado que se encontra o mato no referido terreno, que está avançando por quase a metade da rua, podendo ocasionar graves acidentes por se tratar de uma esquina, onde os motoristas perdem boa parte da visão.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5 de Feverei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9:00Z</dcterms:created>
  <dc:creator>Maria Elvira Scapucin</dc:creator>
  <dc:description/>
  <cp:keywords/>
  <dc:language>en-US</dc:language>
  <cp:lastModifiedBy>Raquel Santos</cp:lastModifiedBy>
  <cp:lastPrinted>2015-02-09T14:28:00Z</cp:lastPrinted>
  <dcterms:modified xsi:type="dcterms:W3CDTF">2015-02-09T18:04:00Z</dcterms:modified>
  <cp:revision>3</cp:revision>
  <dc:subject/>
  <dc:title>DO GABINETE DO PRESIDENTE</dc:title>
</cp:coreProperties>
</file>