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/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as vagas existem na atual estrutura administrativa da Prefeitura para Agente Sanitári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as estão preenchidas em sua totalida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das são ocupadas por funcionários concursad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funcionários  concursados  para Agente Sanitário  exercendo outra funçã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relação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Justificativa : Tal requerimento se faz necessário       para melhor entendimento deste vereador.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05 de Outubro  de 2015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restes Previtale Junior</w:t>
      </w:r>
    </w:p>
    <w:p>
      <w:pPr>
        <w:pStyle w:val="PargrafodaLista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4:00Z</dcterms:created>
  <dc:creator>Assessor Orestes</dc:creator>
  <dc:description/>
  <cp:keywords/>
  <dc:language>en-US</dc:language>
  <cp:lastModifiedBy>Raquel Santos</cp:lastModifiedBy>
  <cp:lastPrinted>2015-02-09T10:22:00Z</cp:lastPrinted>
  <dcterms:modified xsi:type="dcterms:W3CDTF">2015-02-09T18:02:00Z</dcterms:modified>
  <cp:revision>3</cp:revision>
  <dc:subject/>
  <dc:title/>
</cp:coreProperties>
</file>