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141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os guardas municipais tem hoje na corporaçã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os guardas masculinos e quantos feminino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as viaturas entre carros e moto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ntos animais (cães) tem hoje no canil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9 de setembr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0:00Z</dcterms:created>
  <dc:creator>assessortoloi</dc:creator>
  <dc:description/>
  <cp:keywords/>
  <dc:language>en-US</dc:language>
  <cp:lastModifiedBy>Rafael Leandro Pereira Da Silva</cp:lastModifiedBy>
  <cp:lastPrinted>2013-09-18T10:05:00Z</cp:lastPrinted>
  <dcterms:modified xsi:type="dcterms:W3CDTF">2013-09-30T19:20:00Z</dcterms:modified>
  <cp:revision>5</cp:revision>
  <dc:subject/>
  <dc:title/>
</cp:coreProperties>
</file>