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Considerando matéria veiculada em semanário de nossa cidade (06/02/2015), intitulada: “Prefeitura encaminha família de área de risco para Centro Comunitário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rgunta-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as famílias em nossa cidade receberam aluguel social no período de 2005 até a presente dat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Quais os locais locados em que se encontram essas família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is são as Áreas de Risco existentes em Valinho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em “Laudos” atestando tais área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sim, quais os nomes dos técnicos que emitiram os laudos no período de 2005 até a presente data?</w:t>
      </w:r>
    </w:p>
    <w:p>
      <w:pPr>
        <w:pStyle w:val="PargrafodaLista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Justificativa: Este vereador tem sido muito questionado por munícipes a respeito deste assunto e se faz necessário para melhor entendimento e futuras explanações junto a população valinhense.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alinhos, 06 de Fevereiro de 2015.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0:00Z</dcterms:created>
  <dc:creator>Assessor Orestes</dc:creator>
  <dc:description/>
  <cp:keywords/>
  <dc:language>en-US</dc:language>
  <cp:lastModifiedBy>Rafael Leandro Pereira Da Silva</cp:lastModifiedBy>
  <cp:lastPrinted>2015-02-11T09:38:00Z</cp:lastPrinted>
  <dcterms:modified xsi:type="dcterms:W3CDTF">2015-02-12T11:44:00Z</dcterms:modified>
  <cp:revision>6</cp:revision>
  <dc:subject/>
  <dc:title/>
</cp:coreProperties>
</file>