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74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úmero atual de aparelhos de Rádio e Celular Nextel disponibilizados a funcionários municipai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valor e a validade do contrat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dos possuem o mesmo Plano de Minuto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xiste controle sobre os minutos excedentes 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l o valor gasto com esses excedentes ao plano 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firstLine="70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 xml:space="preserve">             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46" w:firstLine="70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alinhos, 05 de Feverei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2:00Z</dcterms:created>
  <dc:creator>Assessor Orestes</dc:creator>
  <dc:description/>
  <cp:keywords/>
  <dc:language>en-US</dc:language>
  <cp:lastModifiedBy>Raquel Santos</cp:lastModifiedBy>
  <cp:lastPrinted>2015-02-09T13:41:00Z</cp:lastPrinted>
  <dcterms:modified xsi:type="dcterms:W3CDTF">2015-02-09T17:59:00Z</dcterms:modified>
  <cp:revision>3</cp:revision>
  <dc:subject/>
  <dc:title/>
</cp:coreProperties>
</file>