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grande número de objetos inservíveis deixados nas calçadas e esquinas de nossa cid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ente a Prefeitura Municipal executa o serviço de recolhimento deste material ou contratou alguma empresa para remoção dos mesm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favor informar a empresa, validade e valor do contrat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         entendimento deste veread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alinhos, 05 de Maio de 2014.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4:00Z</dcterms:created>
  <dc:creator>Assessor Orestes</dc:creator>
  <dc:description/>
  <cp:keywords/>
  <dc:language>en-US</dc:language>
  <cp:lastModifiedBy>Raquel Santos</cp:lastModifiedBy>
  <cp:lastPrinted>2015-02-09T13:52:00Z</cp:lastPrinted>
  <dcterms:modified xsi:type="dcterms:W3CDTF">2015-02-09T17:58:00Z</dcterms:modified>
  <cp:revision>3</cp:revision>
  <dc:subject/>
  <dc:title/>
</cp:coreProperties>
</file>