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313/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limpeza e corte de mato, nos bairros Jardim São Marcos, Parque das Figueiras, Jardim Universo e Morada do S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s locais supra indicados, o mato está crescido e falta limpe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iste um abandono por parte da Prefeitura Municipal em relação às localidades cit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oradores merecem esta ate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9 de fevereiro de 2015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1:00Z</dcterms:created>
  <dc:creator>Vanderley</dc:creator>
  <dc:description/>
  <cp:keywords/>
  <dc:language>en-US</dc:language>
  <cp:lastModifiedBy>Raquel Santos</cp:lastModifiedBy>
  <cp:lastPrinted>2015-02-09T10:53:00Z</cp:lastPrinted>
  <dcterms:modified xsi:type="dcterms:W3CDTF">2015-02-09T17:53:00Z</dcterms:modified>
  <cp:revision>4</cp:revision>
  <dc:subject/>
  <dc:title>1</dc:title>
</cp:coreProperties>
</file>