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311/2015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seja feita destoca e replantio de outra arvore na Rua Domingos Tordin, esquina com a Rua Antônio Musseli, no bairro Monte Verd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Há anos foi cortada uma arvore no local próximo ao radar e até hoje na foi realizado o serviço de destoca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9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0452959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00761830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5:00Z</dcterms:created>
  <dc:creator>assessorlorival</dc:creator>
  <dc:description/>
  <cp:keywords/>
  <dc:language>en-US</dc:language>
  <cp:lastModifiedBy>Raquel Santos</cp:lastModifiedBy>
  <cp:lastPrinted>2015-02-09T09:36:00Z</cp:lastPrinted>
  <dcterms:modified xsi:type="dcterms:W3CDTF">2015-02-09T17:50:00Z</dcterms:modified>
  <cp:revision>7</cp:revision>
  <dc:subject/>
  <dc:title>DO GABINETE DO PRESIDENTE</dc:title>
</cp:coreProperties>
</file>