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310/201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Designar órgão competente para que seja feita destoca de tronco de arvore na Rua Antonio Madia Filho esquina com a Rua Barão de Mauá, na Vila Clayton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6"/>
          <w:szCs w:val="26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Há anos foi cortada uma arvore no local e até hoje não foi feito o serviço de destoca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Valinhos, 09 de fevereir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527820102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207775702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25:00Z</dcterms:created>
  <dc:creator>assessorlorival</dc:creator>
  <dc:description/>
  <cp:keywords/>
  <dc:language>en-US</dc:language>
  <cp:lastModifiedBy>Raquel Santos</cp:lastModifiedBy>
  <cp:lastPrinted>2015-02-09T09:20:00Z</cp:lastPrinted>
  <dcterms:modified xsi:type="dcterms:W3CDTF">2015-02-09T17:49:00Z</dcterms:modified>
  <cp:revision>5</cp:revision>
  <dc:subject/>
  <dc:title>DO GABINETE DO PRESIDENTE</dc:title>
</cp:coreProperties>
</file>