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309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seja feita operação tapa buracos na Avenida dos Esportes esquina com a Rua Antonio Madia Filho, próximo ao Varejão da Horta, no cent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vido ao intenso movimento de carros e caminhões o asfalto esta se deteriorando, causando transtornos ao trafego no local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9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68602061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70201253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9:00Z</dcterms:created>
  <dc:creator>assessorlorival</dc:creator>
  <dc:description/>
  <cp:keywords/>
  <dc:language>en-US</dc:language>
  <cp:lastModifiedBy>Raquel Santos</cp:lastModifiedBy>
  <cp:lastPrinted>2015-02-09T09:41:00Z</cp:lastPrinted>
  <dcterms:modified xsi:type="dcterms:W3CDTF">2015-02-09T17:48:00Z</dcterms:modified>
  <cp:revision>7</cp:revision>
  <dc:subject/>
  <dc:title>DO GABINETE DO PRESIDENTE</dc:title>
</cp:coreProperties>
</file>