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ÇÃO Nº 09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Cs w:val="24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Senhores Vereadores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O Vereador Lorivaldo Messias de Oliveira requer, nos termos regimentais, à apreciação e aprovação do nobre Plenário, a presente </w:t>
      </w:r>
      <w:r>
        <w:rPr>
          <w:rFonts w:cs="Arial"/>
          <w:b/>
          <w:szCs w:val="24"/>
        </w:rPr>
        <w:t>MOÇÃO DE APOIO</w:t>
      </w:r>
      <w:r>
        <w:rPr>
          <w:rFonts w:cs="Arial"/>
          <w:szCs w:val="24"/>
        </w:rPr>
        <w:t xml:space="preserve"> aos Excelentíssimos Senhores Presidentes da Câmara Eduardo Cunha e do Senado Federal Renam Calheiros pela reprovação das medidas provisórias 664 e 665 do dia 30 de dezembro de 2014, que se aprovadas pelo Congresso Nacional dificultarão a concessão do seguro desemprego, do abono salarial e reduzirão em 50% o valor da pensão por morte e do auxilio doenç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Cs w:val="24"/>
        </w:rPr>
        <w:tab/>
        <w:tab/>
        <w:t>Considerando que o seguro desemprego antes, era preciso seis meses de contribuição à Previdência para o trabalhador ter acesso ao seguro desemprego e pela nova regra, esse tempo foi triplicado e o trabalhador terá de trabalhar pelo menos um ano e meio (18 meses) para fazer a primeira solicitação e na segunda solicitação, a carência será de 12 meses, e somente a partir da terceira solicitação, de seis mes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Cs w:val="24"/>
        </w:rPr>
        <w:tab/>
        <w:tab/>
        <w:t>Considerando que o abono salarial (PIS), antes o tempo mínimo exigido era de um mês, passou para seis meses ininterruptos ao ano, além do valor ser proporcional ao tempo trabalhado e não mais de um salario mínimo integr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que no auxilio doença antes o trabalhador afastado recebia os primeiros 15 dias pela empresa e a partir do 16º pelo INSS e agora pela nova regra a empresa terá que arcar com os primeiros 30 dias de afastamento, além da nova forma de calculo para o beneficio, levar em conta os últimos 12 meses e não mais pelas maiores contribuições pagas a Previdência, como ocorri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Cs w:val="24"/>
        </w:rPr>
        <w:tab/>
        <w:tab/>
        <w:t>Considerando a pensão por morte não haverá mais para jovens, pois a duração do beneficio dependerá da expectativa de sobrevida do cônjuge:     Quem tiver entre 39 e 43 anos terá direito a 15 anos de beneficio; entre 33 e 38 anos, 12 anos de beneficio; entre 28 e 32 anos, nove anos de beneficio; entre 22 e 27 anos terá seis anos de beneficio; e 21 anos ou menos por três an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ainda que o valor da pensão vai despencar: será a metade do salário, mais 10% por dependente, além de exigir uma carência de dois anos de contribuição a Previdência e o mínimo de dois anos de união estáve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Considerando que outras medidas poderiam conter gastos desnecessários combatendo a corrupção e não tirar de quem mais precisa e de quem movimenta a economia já que penalizando os brasileiros dessa maneira com arrocho e desemprego, e perda de direitos conquistados a duras penas, com muita luta, todos perdemos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Diante da importância da propositura solicitamos aos Nobres Vereadores a aprovação da presente </w:t>
      </w:r>
      <w:r>
        <w:rPr>
          <w:rFonts w:cs="Arial"/>
          <w:b/>
          <w:szCs w:val="24"/>
        </w:rPr>
        <w:t>MOÇÃO DE APOIO</w:t>
      </w:r>
      <w:r>
        <w:rPr>
          <w:rFonts w:cs="Arial"/>
          <w:szCs w:val="24"/>
        </w:rPr>
        <w:t xml:space="preserve"> aos Excelentíssimos Senhores Presidente da Câmara Eduardo Cunha e do senado Federal Renam Calheiros em Brasília, através do qual demonstramos nosso repudio a medidas que atacam os direitos dos trabalhadores e dos mais pobr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Cs w:val="24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Valinhos, 06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Cs w:val="24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56753809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60103005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56:00Z</dcterms:created>
  <dc:creator>assessorlorival</dc:creator>
  <dc:description/>
  <cp:keywords/>
  <dc:language>en-US</dc:language>
  <cp:lastModifiedBy>Rafael Leandro Pereira Da Silva</cp:lastModifiedBy>
  <cp:lastPrinted>2015-02-06T08:48:00Z</cp:lastPrinted>
  <dcterms:modified xsi:type="dcterms:W3CDTF">2015-02-09T17:44:00Z</dcterms:modified>
  <cp:revision>7</cp:revision>
  <dc:subject/>
  <dc:title>DO GABINETE DO PRESIDENTE</dc:title>
</cp:coreProperties>
</file>