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81/2015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nstalar nos próprios públicos cisternas para captação de águas pluviais, primordialmente na Rodoviária Municipal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 A cidade já vem enfrentando a crise hídrica com a adoção do rodizio, que se mostrou bastante eficiente, mas existe um importante instrumento que garante a redução no consumo de água, a instalação de cisternas para captação das águas pluviais.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caso específico da Rodoviária Municipal, que possui uma área grande de cobertura, a instalação de cisternas irá permitir a captação das águas da chuva para a lavagem, limpeza e sanitários, gerando economia no uso da água tratada.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9 de fevereir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5:00Z</dcterms:created>
  <dc:creator>SECRETARIA</dc:creator>
  <dc:description/>
  <cp:keywords/>
  <dc:language>en-US</dc:language>
  <cp:lastModifiedBy>Rafael Leandro Pereira Da Silva</cp:lastModifiedBy>
  <cp:lastPrinted>2015-02-02T10:23:00Z</cp:lastPrinted>
  <dcterms:modified xsi:type="dcterms:W3CDTF">2015-02-09T16:09:00Z</dcterms:modified>
  <cp:revision>6</cp:revision>
  <dc:subject/>
  <dc:title/>
</cp:coreProperties>
</file>