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Cs/>
        </w:rPr>
        <w:t>Sidmar Rodrigo Toloi, Presidente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Cs/>
        </w:rPr>
        <w:t>Israel Scupenaro, 1º Secretário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ésar Rocha Andrade da Silva, 2º Secretário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Cs/>
        </w:rPr>
        <w:t>José Osvaldo Cavalcante Beloni, 3º Secretário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Cs/>
        </w:rPr>
        <w:t>Leonidio Augusto de Godoi, 4º Secretário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Cs/>
        </w:rPr>
        <w:t>Orestes Previtale Júnior, 1º Vice-Presidente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Cs/>
        </w:rPr>
        <w:t>Aldemar Veiga Júnior, 2º Vice-Presidente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oaldo Mendes de Almeida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Soares Gomes Filho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José Batista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lberto Aparecido Borges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Moysés Abujadi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Henrique Conti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urivaldo Messias de Oliveira;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o Roberto Montero e</w:t>
      </w:r>
    </w:p>
    <w:p>
      <w:pPr>
        <w:pStyle w:val="Normal"/>
        <w:tabs>
          <w:tab w:val="clear" w:pos="709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rigo Vieira Braga Fagnani.</w:t>
      </w:r>
    </w:p>
    <w:p>
      <w:pPr>
        <w:pStyle w:val="Normal"/>
        <w:tabs>
          <w:tab w:val="clear" w:pos="709"/>
          <w:tab w:val="left" w:pos="9071" w:leader="hyphen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071" w:leader="hyphen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À hora regimental, dezoito horas e trinta minutos do dia três de fevereiro de 2015, presentes os Senhores Vereadores acima enumerados, ausente o vereador </w:t>
      </w:r>
      <w:r>
        <w:rPr>
          <w:rFonts w:cs="Arial" w:ascii="Arial" w:hAnsi="Arial"/>
          <w:bCs/>
        </w:rPr>
        <w:t>José Pedro Damia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eu o S</w:t>
      </w:r>
      <w:r>
        <w:rPr>
          <w:rFonts w:cs="Arial" w:ascii="Arial" w:hAnsi="Arial"/>
        </w:rPr>
        <w:t>enhor Presidente Sidmar Rodrigo Toloi, em nome de Deus, início aos trabalhos da primeira sessão ordinária do terceiro ano da décima quinta legislatura,</w:t>
      </w:r>
      <w:r>
        <w:rPr>
          <w:rFonts w:cs="Arial" w:ascii="Arial" w:hAnsi="Arial"/>
          <w:lang w:val="en-US"/>
        </w:rPr>
        <w:t xml:space="preserve"> após a execução do Hino Nacional e do Hino do Município, como acontece em toda primeira sessão de cada mês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  <w:b/>
          <w:bCs/>
        </w:rPr>
        <w:t>I - EXPEDIENTE: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lang w:val="en-US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 xml:space="preserve"> da</w:t>
      </w:r>
      <w:r>
        <w:rPr>
          <w:rFonts w:cs="Arial" w:ascii="Arial" w:hAnsi="Arial"/>
        </w:rPr>
        <w:t xml:space="preserve"> trigésima nona sessão</w:t>
      </w:r>
      <w:r>
        <w:rPr>
          <w:rFonts w:cs="Arial" w:ascii="Arial" w:hAnsi="Arial"/>
          <w:lang w:val="en-US"/>
        </w:rPr>
        <w:t xml:space="preserve"> ordinári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realizada</w:t>
      </w:r>
      <w:r>
        <w:rPr>
          <w:rFonts w:cs="Arial" w:ascii="Arial" w:hAnsi="Arial"/>
        </w:rPr>
        <w:t xml:space="preserve"> em nove de dezembro de 2014; das 3.ª e 4.ª Sessões Extraordinárias, realizadas em onze de dezembro de 2014; da Sessão Especial para eleição da Mesa Diretora Biênio 2015-2016, realizada em dezesseis de dezembro de 2014; da Sessão Solene de posse da Mesa Diretora, realizada em dois de janeiro de 2015 e da 1.ª Sessão Extraordinária, realizada em vinte e nove de janeiro de 2015, </w:t>
      </w:r>
      <w:r>
        <w:rPr>
          <w:rFonts w:cs="Arial" w:ascii="Arial" w:hAnsi="Arial"/>
          <w:lang w:val="en-US"/>
        </w:rPr>
        <w:t>aprovada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 xml:space="preserve"> por unanimidade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1 – Projetos do Legislativ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1 – Projeto de Emenda à Lei Orgânica n.º 01/15, que inclui na Lei Orgânica do Município obrigação de comparecimento dos Secretários Municipais à Câmara Municipal uma vez por ano, entre os dias 15 de novembro e 15 de dezembro, para prestarem informações e esclarecimentos sobre assuntos de sua secretaria, autoria do vereador Gilberto Aparecido Borges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 Comissão de Justiça e Redação, para parecer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2 – Projeto de Resolução n.º 01/15, que acrescenta inciso V ao artigo 130 do Regimento Interno, e dá outras providências, autoria do vereador Leonidio Augusto de Godoi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 Comissão de Justiça e Redação, para parece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.3 – </w:t>
      </w:r>
      <w:r>
        <w:rPr>
          <w:rFonts w:eastAsia="Calibri" w:cs="Arial" w:ascii="Arial" w:hAnsi="Arial"/>
          <w:szCs w:val="22"/>
          <w:lang w:eastAsia="en-US"/>
        </w:rPr>
        <w:t>Projeto de Lei n.º 01/15, que institui a Campanha de Incentivo ao Descarte Consciente de Medicamentos com Prazo de Validade Vencido e dá outras providências, autoria dos vereadores João Moysés Abujadi e José Osvaldo Cavalcante Beloni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 Comissão de Justiça e Redação, para parecer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4 – Projeto de Lei n.º 02/15, que dispõe sobre a divulgação de listagens de pacientes que aguardam por consultas com especialistas, exames e cirurgias na rede pública do município de Valinhos, autoria do vereador Gilberto Aparecido Borges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 Comissão de Justiça e Redação, para parecer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5 – Projeto de Lei n.º 03/15, que institui o Dia do Canteiro, Cortador de Pedras, autoria do vereador Adroaldo Mendes de Almeida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 Comissão de Justiça e Redação, para parecer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6 – Projeto de Lei n.º 04/15, que institui o Dia Municipal do Ciclista no município de Valinhos, autoria dos vereadores José Osvaldo Cavalcante Beloni e Rodrigo Vieira Braga Fagnani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 Comissão de Justiça e Redação, para parecer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7 – Projeto de Lei n.º 05/15, que obriga as empresas que comercializam pneus, lâmpadas, baterias novas e/ou recondicionadas a possuírem locais seguros para recolhimento dos usados e a fixarem placas com informações sobre os prejuízos causados pelos produtos ao meio ambiente, autoria do vereador José Osvaldo Cavalcante Beloni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Justiça e Redação e de Finanças e Orçamento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8 – Projeto de Lei n.º 06/15, que institui a Campanha Permanente de Conscientização sobre a Saúde Bucal, autoria do vereador Orestes Previtale Júnior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Justiça e Redação e de Finanças e Orçamento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9 – Projeto de Lei n.º 07/15, que dispõe sobre a implantação facultativa de cisternas e/ou sistemas de reuso de água em edificações existentes ou a serem construídas, autoria do vereador Aldemar Veiga Júnior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Justiça e Redação, de Finanças e Orçamento e de Obras e Serviços Públicos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10 – Projeto de Lei n.º 08/15, que obriga a implantação de sistema de segurança nos equipamentos de drenagem nas piscinas de uso coletivo no município de Valinhos, autoria do vereador Edson José Batista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Justiça e Redação e de Obras e Serviços Públicos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11 – Projeto de Lei n.º 09/15, que autoriza a revisão dos vencimentos e proventos dos funcionários da Câmara Municipal de Valinhos, mediante reposição salarial, autoria da Mesa Diretora.</w:t>
      </w:r>
      <w:r>
        <w:rPr>
          <w:rFonts w:eastAsia="Calibri" w:cs="Arial" w:ascii="Arial" w:hAnsi="Arial"/>
          <w:szCs w:val="28"/>
          <w:lang w:eastAsia="en-US"/>
        </w:rPr>
        <w:t xml:space="preserve"> Despacho: encaminhado às Comissões de Justiça e Redação e de Finanças e Orçamento, para pareceres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12 – Veto n.º 05/2014, veto total ao Projeto de Lei n.º 98/14, que dispõe sobre a obrigatoriedade de recolhimento de resíduos fecais de animais conduzidos em espaços públicos e dá outras providências, autoria do Executivo Municipal. Despacho: encaminhado à Diretoria Jurídica da Casa, para opina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.13 – Veto n.º 01/15, veto Total ao Projeto de Lei n.º 226/14, que dá nova redação ao parágrafo único art. 1º da Lei n.º 4.463, de 18 de setembro de 2009, autoria do Executivo Municipal. Despacho: encaminhado à Diretoria Jurídica da Casa, para opina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 – Moções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.1 – Moção n.º 01/15, de Apoio ao Prefeito Municipal para que o antigo Posto de Saúde do bairro Jardim São Marcos seja transformado em Centro Comunitário, autoria do vereador Adroaldo Mendes de Almeida.</w:t>
      </w:r>
      <w:r>
        <w:rPr>
          <w:rFonts w:cs="Arial" w:ascii="Arial" w:hAnsi="Arial"/>
        </w:rPr>
        <w:t xml:space="preserve"> Despacho: incluída na pauta da Ordem do Dia da presente Sessão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.2 – Moção n.º 02/15, de Apoio ao Prefeito Municipal para que seja liberada a execução da feira livre, aos domingos, na rua Vitório Gobatto, bairro Parque das Colinas, autoria do vereador Adroaldo Mendes de Almeida.</w:t>
      </w:r>
      <w:r>
        <w:rPr>
          <w:rFonts w:cs="Arial" w:ascii="Arial" w:hAnsi="Arial"/>
        </w:rPr>
        <w:t xml:space="preserve"> Despacho: incluída na pauta da Ordem do Dia da presente Sessão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.3 – Moção n.º 03/15, de Apoio ao pleito formulado por usuários do transporte coletivo que necessitam dirigir-se ao Hospital de Clínicas da Unicamp, mediante intervenção da EMTU, para autorizar a parada do coletivo no Terminal Rodoviário Urbano de Valinhos, autoria do vereador Aldemar Veiga Júnior.</w:t>
      </w:r>
      <w:r>
        <w:rPr>
          <w:rFonts w:cs="Arial" w:ascii="Arial" w:hAnsi="Arial"/>
        </w:rPr>
        <w:t xml:space="preserve"> Despacho: incluída na pauta da Ordem do Dia da presente Sessão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.4 – Moção n.º 04/15, de Congratulações aos organizadores da Festa do Padroeiro da cidade de Valinhos, São Sebastião, autoria do vereador Aldemar Veiga Júnior.</w:t>
      </w:r>
      <w:r>
        <w:rPr>
          <w:rFonts w:cs="Arial" w:ascii="Arial" w:hAnsi="Arial"/>
        </w:rPr>
        <w:t xml:space="preserve"> Despacho: incluída na pauta da Ordem do Dia da presente Sessão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.5 – Moção n.º 05/15, de Apoio à confecção e instalação no centro da Cidade de mapa dos arredores da região para auxiliar os cidadãos, autoria do vereador Edson José Batista.</w:t>
      </w:r>
      <w:r>
        <w:rPr>
          <w:rFonts w:cs="Arial" w:ascii="Arial" w:hAnsi="Arial"/>
        </w:rPr>
        <w:t xml:space="preserve"> Despacho: incluída na pauta da Ordem do Dia da presente Sessão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3 – Requerimentos </w:t>
      </w:r>
      <w:r>
        <w:rPr>
          <w:rFonts w:eastAsia="Calibri" w:cs="Arial" w:ascii="Arial" w:hAnsi="Arial"/>
          <w:szCs w:val="28"/>
          <w:lang w:eastAsia="en-US"/>
        </w:rPr>
        <w:t xml:space="preserve">aprovados por </w:t>
      </w:r>
      <w:r>
        <w:rPr>
          <w:rFonts w:cs="Arial" w:ascii="Arial" w:hAnsi="Arial"/>
        </w:rPr>
        <w:t>unanimidade pelo Plenári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3.1 – De autoria do vereador João Moysés Abujad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- n.º 01/15, informações sobre o número de cirurgias de próteses realizadas e questionamento quanto à qualidade do atendimento na Santa Casa</w:t>
      </w:r>
      <w:r>
        <w:rPr>
          <w:rFonts w:eastAsia="Calibri" w:cs="Arial" w:ascii="Arial" w:hAnsi="Arial"/>
          <w:szCs w:val="22"/>
          <w:lang w:eastAsia="en-US"/>
        </w:rPr>
        <w:t xml:space="preserve"> d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2/15, informações sobre a reconstrução da ponte do bairro Capuav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3/15, informações se há legislação específica que regularize o descarte e recolhimento de medicamentos vencid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4/15, informações sobre a falta de medicamentos distribuídos gratuitamente em Valinhos pelo Caff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5/15, Voto de Louvor e Congratulações à Associação dos Muladeiros de Valinhos pelo tradicional Desfile dos Muladeiros, que anunciou a 66ª Festa do Figo e 21ª Expogoiaba no dia onze de jane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.2 – De autoria do vereador Orestes Previtale Júnior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6/15, Voto de Pesar pelo falecimento da senhora Anna Hilda Moletta Corrê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6/15, informações referentes à manutenção dos bueiros e sinalização das vias constando que é permitido estacionar somente de um lado da rua Mercidio Pazeli, no Jardim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7/15, informações referentes à manutenção das calçadas no entorno do Cemitério São João Batista d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.3 – De autoria do vereador Gilberto Aparecido Borges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8/15, informações sobre os motivos que levaram ao fechamento da Farmácia Popula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9/15, informações sobre quais bairros são atendidos pelo Programa Recriança e sobre a quantidade de crianças atendidas no Municíp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/15, informações sobre a quantidade de cargos comissionados existentes nas estruturas da Prefeitura, do Daev e do Valiprev, a quantidade de cargos ocupados e o valor mensal da folha de pagamento dos servidores comissionados da Prefeitura, Daev e Valiprev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/15, informações sobre a quantidade de crianças aguardando vagas em creches no Municíp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/15, informações sobre o valor gasto mensalmente pela Municipalidade com aluguéis de imóvei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/15, solicita cópia integral do Plano Municipal de Saúde e de Educação elaborado para o ano de 2015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/15, informações acerca dos motivos da não realização da operação Cidade Limpa no segundo Semestre de 2014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/15, informações e cópia do contrato realizado entre a Prefeitura e a Acesa para 2015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/15, informações sobre o processo administrativo n° 7610/2013 – Volume1 – CAI: 851091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/15, informações sobre o valor repassado pela Municipalidade à Santa Casa de Valinhos em 2014, referente à contratualização n.º 01/2013, bem como a quantidade de autorizações de internações e cirurgias realizadas no períod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/15, informações sobre o valor repassado pela Municipalidade à Santa Casa de Valinhos em 2014, referente ao termo de contratualização n°. 02/2013, bem como a quantidade de análises de exames eletivos realizados pela Santa Casa no ano de 2014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/15, informações sobre a prorrogação ou renovação do contrato entre a Prefeitura Municipal de Valinhos e a Santa Casa, tendo em vista o término da vigência do sexto termo de aditamento ao convênio n° 07/2010, ocorrido em 31/12/2014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/15, informações sobre o valor repassado pela Municipalidade à Santa Casa de Valinhos em 2014 a título de subvençã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/15, solicita cópia integral digitalizadas da prestação de contas do trimestre agosto, setembro e outubro, e relatório de produtividade e financeiro da empresa Inase, administradora da Unidade de Pronto Atendimento d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/15, solicitando cópia integral digitalizada do processo licitatório de contratação da Única Limpeza e Serviços Ltda., de nº 575/2011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3/15, solicitando cópia integral digitalizada do processo licitatório nº 110/11, referente a leitura por telemetria implantada pelo Departamento de Águas e Esgotos d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4/15, informações sobre quantos e quais projetos Valinhos apresentou entre 01/01/2014 e 31/12/2014 aos Governos Federal e Estadu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5/15, informações sobre a isenção de IPTU às entidades filantrópicas do Munícip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6/15, informações sobre os nomes dos proprietários dos terrenos e incorporadores responsáveis pelos empreendimentos imobiliários aprovados pela Prefeitura e Daev, após a implantação do sistema de rodízio de águ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7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8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9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0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1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2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3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4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5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6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7/15, retirado pelo aut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8/15, informações acerca das empresas que fizeram acordos com a Prefeitura Municipal de Valinhos, em 2014, referente a dívidas oriundas de tributos e multas, após o ajuizamento de ação judici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9/15, informações sobre a quantidade de passageiros transportados por linha por dia e o tipo de passage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0/15, informações acerca da quantidade de passagens comercializadas no Município e como é recolhido o ISS sobre a empresa permissionária do transporte público Rápido Luxo Campin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1/15, informações sobre quem define os itinerários e horários nas ordens de serviço do transporte público no Município, bem como se é realizada auditoria na empresa permissionár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.4 – De autoria do vereador Israel Scupenar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2/15, informações referentes ao corte de mato e coleta de lixo da rua Guiomar Rolim Telles no bairro Capuav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3/15, informações referentes à remoção da árvore localizada na rua Rio de Janeiro, nº 407, na Vila Santan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5/15, informações referentes ao Parqu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7/15, informações referentes à reestruturação da praça da rua Padre Modesto Nunes, no bairro Reforma Agrár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9/15, informações referentes ao cumprimento do TAC, Termo de Ajustamento de Conduta, que tem como objeto a garantia de acessibilidade das pessoas com necessidades especiais ou mobilidade reduzid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.5 – De autoria do vereador Rodrigo Vieira Braga Fagnan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1/15, Voto de Congratulações e Reconhecimento à Associação de Preservação Histórica de Valinhos pela realização da exposição História d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2/15, Voto de Congratulações e Reconhecimento aos 25 anos do Half-Pip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3/15, Voto de Pesar pelo falecimento do senhor Luiz Antonio Castellube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.6 – De autoria do vereador Adroaldo Mendes de Almeida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4/15, informações se a Secretaria de Trânsito possui um cadastro de idosos que utilizam o transporte público do Municíp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5/15, informações se a Secretaria de Trânsito possui um cadastro atualizado de pessoas com deficiência em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6/15, informações se todos os elevadores dos ônibus adaptados para pessoas com deficiência estão em funcionament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.7 – De autoria do vereador Antonio Soares Gomes Filh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8/15, Voto de Pesar pelo falecimento do senhor Antonio Carlos Ferrar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9/15, Voto de Pesar pelo falecimento do senhor Antonio Regin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0/15, Voto de Pesar pelo falecimento do senhor Lucas Diniz Med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1/15, Voto de Pesar pelo falecimento do senhor Marlon Douglas Sennes Garc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8/15, informações sobre o protocolo n.º 107/14 do número telefone 156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.8 – De autoria do vereador José Osvaldo Cavalcante Belon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2/15, Voto de Louvor e Congratulações a Maria José Baldassim, Tia Zezé, pela celebração do Dia do Palhaço, comemorado no dia 10 de dezemb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3/15, Voto de Louvor e Congratulações ao Padre Rogério Cancian pelo lançamento do livro Veja a luz e não o abaju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4/15, Voto de Louvor e Congratulações ao oficial valinhense Paulo Henrique Filigoi, por desempenhar a função de anotador / cronometrista no jogo final da Liga Paulista de Futebol de Salão Adult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5/15, Voto de Louvor e Congratulações a Sidnei Feitosa Gomes, por sua história como cabeleireiro e professor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6/15, informações sobre a utilização de bandeirinhas nos jogos do Campeonato Amador de Valinhos, categoria Menor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7/15, informações sobre ponte na Fonte Méc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8/15, Voto de Pesar pelo falecimento da senhora Carolina Marques dos Sant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9/15, Voto de Pesar pelo falecimento de Fabiane de Cássia Cardos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.9 – De autoria do vereador José Henrique Cont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0/15, informações sobre controle e extração de espécies exóticas ou nativas em muros de contenção à beira dos córregos do Municíp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1/15, informações sobre a Operação Cidade Limp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2/15, informações sobre corte de mato em terrenos sem construção localizados no Jardim Itapuã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3/15, Voto de Pesar pelo falecimento do Sr. Ariel Trombett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4/15, Votos de Congratulações e Aplausos à família do empresário Natal Caliatto pela implantação de cistern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5/15, informações referentes à retirada de árvore e plantio de nova muda localizada na rua Rui Barbosa, n.º 322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4 – Requerimentos </w:t>
      </w:r>
      <w:r>
        <w:rPr>
          <w:rFonts w:eastAsia="Calibri" w:cs="Arial" w:ascii="Arial" w:hAnsi="Arial"/>
          <w:szCs w:val="22"/>
          <w:lang w:eastAsia="en-US"/>
        </w:rPr>
        <w:t>encaminhados à Ordem do Dia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1 – De autoria do vereador Gilberto Aparecido Borges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7/15, informações acerca da demanda reprimida para exames, especialidades, consulta nos postos de saúde, tratamento no CEO/Saúde bucal, falta de medicamentos, falta de médicos na rede e sobre os programas desenvolvidos pela Secretaria Municipal de Saúde. Ordem do Dia a pedido do vereador João Moysés Abujad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2 – De autoria do vereador Israel Scupenar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4/15, informações referentes aos protocolos 9830/2014 - 11536/2014 e 439/2015, Jardim do Lago. Ordem do Dia a pedido do vereador Lourivaldo Messias de Oliveir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6/15, informações referentes ao uso da quadra da Colina dos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8/15, informações referentes ao suporte dado ao Conselho Municipal de Defesa e Proteção dos Animais, quanto às denúncias recebid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0/15, informações referentes à limpeza e corte de mato na extensão da rua Vitório Gobato, no Parque das Colin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4.3 – De autoria do vereador Antonio Soares Gomes Filh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9/15, informações sobre o contrato com a empresa Corpu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5 – Indicações encaminhadas ao Exmo. Senhor Prefeito Municipal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5.1 – De autoria do vereador João Moysés Abujad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- n.º 01/15, determinar ao Departamento de Águas e Esgotos de Valinhos, DAEV que se a informação de que o abastecimento de água no bairro Chácaras</w:t>
      </w:r>
      <w:r>
        <w:rPr>
          <w:rFonts w:eastAsia="Calibri" w:cs="Arial" w:ascii="Arial" w:hAnsi="Arial"/>
          <w:szCs w:val="22"/>
          <w:lang w:eastAsia="en-US"/>
        </w:rPr>
        <w:t xml:space="preserve"> Alpinas apresenta problem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2/15, pavimentar ou asfaltar a Alameda Carlos de Carvalho Vieira Braga no bairro Chácaras Alpin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3/15, orientar a empresa Rápido Luxo a fazer uma adaptação nos degraus dos ônibus para torná-los mais acessíveis aos idos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4/15, limpar as margens do córrego que corta o bairro Capuav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5/15, fazer manutenção das ruas e avenidas do bairro Chácaras Alpin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6/15, fazer estudo quanto à viabilidade de adotar o concreto permeável e/ou outro tipo de pavimentação permeável nas obras e manutenções realizadas em áreas suscetíveis a alagament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2 – De autoria do vereador Edson José Batista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7/15, construção de muro e calçada e limpeza de lote situado no cruzamento das ruas José Bonifácio e Barão do Rio Branc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8/15, repor placa de PARE no cruzamento das ruas Barão do Rio Branco e José Bonifácio, no Jardim Bela Vist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09/15, limpar, construir muro e fazer calçada em lote situado na confluência das ruas Júlia Maria N. Aguiar e Vitório Bissoto, na Vila Molet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/15, repor placa denominativa de logradouro público da rua Júlia Maria N. Aguiar, na Vila Molet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/15, repor placa indicativa de logradouro público da rua Vitório Bissoto, na Vila Molet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/15, limpar a praça na confluência das ruas Ricardo Sperancin com Vitória Colombo Rossi, no Cent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/15, solicita o patrulhamento pelas autoridades policiais da região da praça formada pela confluência das ruas Ricardo Sperancin e Vitória Colombo Rossi, no Cent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/15, retirar entulho e outros objetos depositados na rua Rio Branco, entre os n.ºs 140 a 170, no bairro Vera Cru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/15, restaurar a sinalização vertical da rua do Paiquerê, no bairro Paiquerê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/15, confecção e instalação de placas de identificação da rua do Paiquerê, no bairro Paiquerê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/15, limpar, construir muro e fazer calçada de lote de terreno no Jardim Nova Palmares II, no cruzamento das ruas 17 e 03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/15, repor placa indicativa de denominação da rua Carlos Gomes, no bairro Vera Cru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/15, retirar entulho e podar árvore na rua Carlos Gomes, no bairro Vera Cru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/15, limpar lote e construir calçada e muro na Vila Molet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3/15, limpar e desobstruir o córrego no Jardim Nova Palmares I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4/15, fiscalizar e autuar, se necessário, as empresas que manipulam ossos e carnes e promovem um odor insuportável na eliminação dos dejetos resultantes do trabalh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5/15, construir cobertura da quadra de esportes da Emeb Carlos de Carvalho Vieira Braga, no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6/15, limpar e cortar o mato dos abrigos de ônibus da Rodovia dos Andradas, em nosso Municíp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0/15, tapar buraco e regularizar o pavimento na rua João Bissoto Filho, no Jardim São Cristovã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1/15, retirar os enfeites natalinos que se encontram pendurados no Largo São Sebastião, no Cent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2/15, repor placa denominativa da rua Ângelo Antônio Schiavinato, bairro Residencial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3/15, remover lixo e entulho na confluência das ruas Ricardo Sperancin e Vitória Colombo Rossi, no Cent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4/15, remover lixo e entulho depositado na esquina das ruas Ângelo Antonio Schiavinato e Vicente Rossi, no bairro Residencial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5/15, solicita patrulhamento mais intenso referente a depósito de lixo e entulho no bairro Residencial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6/15, retirar entulho e lixo do cruzamento das ruas José Bonifácio e Barão do Rio Branco, no Jardim Bela Vist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7/15, retirar entulho depositado ilegalmente no final da rua Três, no Jardim Nova Palmares I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8/15, remover lixo e entulho depositado ilegalmente na calçada da rua João Bissoto Filho, altura do n.º 459, no bairro São Cristovã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1/15, remover lixo e entulho depositado na esquina da rua José Bonifácio com a rua Barão do Rio Branco, Jardim Bela Vist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2/15, repor placa denominativa na Rodovia dos Andrad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3/15, limpar e fazer manutenção do abrigo de ônibus situado na rua Antônio Carlos, altura da fábrica da Riges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4/15, repor placa denominativa da rua Luis Mariângelo, no bairro Bom Ret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5/15, repor bancos em abrigo de ônibus na Rodovia dos Andrad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6/15, notificar proprietário de lote de terreno murado localizado na esquina das ruas José Bonifácio e Barão do Rio Branco, no Jardim Bela Vist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7/15, regularizar o pavimento destinado a pedestres na Rodoviária, na região conhecida como arquibancad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3 – De autoria dos vereadores Edson José Batista e César Rocha Andrade da Silva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/15, repor placa de denominação de logradouro público da rua Rio Branco, no bairro Vera Cru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4 – De autoria do vereador Adroaldo Mendes de Almeida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/15, fazer reparos geral na estrutura do campo do A.E. Palmerinha, bairro Reforma Agrár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4/15, separar banheiro para uso exclusivo de funcionários que trabalham na Rodoviár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5/15, instalar refrigerador no refeitório da Rodoviária para que os motoristas possam guardar suas refeiçõ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6/15, fazer manutenção geral na estrutura do Campo do A.E. Palmerinha, bairro Reforma Agrár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7/15, instalar iluminação no playground da praça do Cecap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8/15, roçar mato de toda extensão da Rodovia Flávio de Carvalh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0/15, retirar veículo Ford Ká que se encontra na rua Alfazemas, altura do n.º 42, no bairro Jardim Paraís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5 - De autoria do vereador César Rocha Andrade da Silva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7/15, reforçar a fiscalização no Centro e bairros do Município a fim de conter o crescente número de ambulantes ilegai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8/15, recapear acesso à avenida Onze de Agosto em frente à Santa Casa d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9/15, pintar lombada na avenida Onze de Agosto em frente ao clube Valinhens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0/15, realizar limpeza de calçada localizada na rua Lázara da Cruz Barbosa, ao lado do n.º 422, na Vila Nova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1/15, realizar recapeamento da rua João Luiz Ungaretti, na Vila Boa Esperanç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0/15, tapar buracos na rua Antonio Ferrari em toda sua extensão, no Jardim Itapuã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1/15, tapar buracos na rua José Barroso em toda sua extensão, no Jardim Itapuã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2/15, tapar buracos na rua Abrahão Aun em toda sua extensão, no Jardim Itapuã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3/15, tapar buracos na rua Ernesto Eduardo em toda sua extensão, no Jardim Itapuã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4/15, tapar buracos na rua Oscar Constantino Rodrigues em toda sua extensão, no Jardim Itapuã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5/15, tapar buracos na rua Isaura Aparecida de Oliveira B. Terini em toda sua extensão, no Jardim Itapuã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6/15, sinalizar o solo entre as ruas Isaura Aparecida de Oliveira B. Terini com Antonio Tass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3/15, sinalização de solo na rua Vitório Colombo Rossi com a rua Carmelina Previtalli, bairro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4/15, sinalização de solo na rua Carmelina Previtalli com a rua Modesta Polli Martins, bairro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5/15, tapar buracos na rua Carmelina Previtalli, bairro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6/15, tapar buracos na rua Filomena Pastore Molon com a rua Modesta Polli Martins, bairro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7/15, sinalização de solo na rua Filomena Pastore Molon com a rua Modesta Polli Martins, bairro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8/15, sinalização de solo na rua Narciso Bonon com a rua Filomena Pastore Molon, bairro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9/15, pintar lombadas em ambos os lados da avenida Onze de Agosto, altura do n.º 1379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6 – De autoria do vereador Gilberto Aparecido Borges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2/15, instalar redutor de velocidade tipo lombada na rua 9, em frente à residência n.º 419, no bairro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3/15, solicita concessão de desconto na conta de água dos usuários que reduziram seu consumo de água após a implantação do sistema de rodízio no Municíp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4/15, recapear a avenida Rosa Belmiro Ramos, bairro Jardim Santa Elis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5/15, recapear a rua João Bissoto Filho, bairro Jardim dos Ortiz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6/15, recapear a rua Orozimbo Maia, próximo ao Daev Pinheirão, e fazer passeio público para pedestre ao longo de sua extensã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7/15, recapear a rua Ricardo Maria, bairro Jardim Maria Ros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8/15, implantar academia ao ar livre com aparelhos de ginástica na rua 5, bairro Jardim São Marcos, no terreno ao lado da UBS – Unidade Básica de Saúde –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39/15, instalar cobertura no ponto de ônibus na esquina das ruas Campos Sales e Frederico Ozanan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0/15, instalar cobertura no ponto de ônibus na rua Ricardo Maria, próximo à Esteticalh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1/15, cortar o mato na Praça do Moinho, bairro Bom Ret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2/15, cortar o mato na praça localizada na rua Antonio Matiazzo, no bairro Jardim São Ped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3/15, solicita estudos a fim de instituir no Município a tarifa zero no transporte público aos sábados das 07:00 às 15:00 hor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4/15, solicita estudos a fim de instituir o 14° salário ao servidor público como Prêmio Assiduidad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5/15, retirar tronco, fazer o plantio de nova espécie de árvore e conserto da calçada na rua 12, n° 108, no Jardim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6/15, cortar o mato nas ruas Mário Franco de Camargo e Hermínio Bortolozo, no Jardim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7/15, cortar o mato e retirar os entulhos na rua 22 do Jardim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8/15, consertar o gerador de energia instalado na Unidade Básica de Saúde do Jardim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49/15, colocar divisória de vidro no balcão de atendimento da sala de distribuição de medicamentos da UBS do Jardim Paraís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59/15, recapear o asfalto da rua Brasiliano Previtale, no bairro Vila Coleg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7/15, limpar os banheiros públicos localizados na Praça em frente à Igreja Matriz de São Sebastiã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8/15, fazer a urbanização da praça situada em toda extensão da rua 23 do Jardim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69/15, solicita policiamento mais intensivo da Guarda Municipal e Policia Militar em todas as ruas do Jardim São Marcos, principalmente à noit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0/15, instalar redutor de velocidade tipo lombada na rua 18, altura do n.º 85, do Jardim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1/15, instalar redutor de velocidade tipo lombada na rua 7, em frente ao nº 201, do Jardim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72/15, limpar e podar mato no entorno do campo de futebol situado nas ruas 12 e Engº Sílvio Natalino Spiandorelli/José Carlos Ferrari, no Residencial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7 – De autoria do vereador Israel Scupenar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0/15, implantar estacionamento 45º na rua José Milani no Jardim Ribe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1/15, cortar o mato e limpar as ruas no bairro Vale Verd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2/15, implantar redutor de velocidade na rua Horácio Amaral, nas proximidades do nº 1110,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7/15, reparar a tampa do bueiro localizado na rua dos Lírios, Jardim Paraís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8/15, limpar os bueiros da rua Wilson Roberto Solinsk, no bairro Vila Coleg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8 – De autoria do vereador Rodrigo Vieira Braga Fagnan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3/15, disciplinar o estacionamento no trecho revitalizado da avenida Joaquim Alves Corrêa, com a pintura de sinalização horizontal e implantação de bolsões de estacionament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4/15, fazer manutenção na malha asfáltica de trecho da avenida dos Esportes na esquina com a rua Antônio Madia Filho, no Cent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5/15, remover toco localizado na esquina das ruas Samuel Fragoso Coimbra e Francisco Glicér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6/15, pavimentar com material fresado trecho da rua Luís Bissotto, depois da rua Antônio Fachineli Filho, no Jardim Bom Ret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7/15, realizar manutenção do passeio público em frente ao n.º 4132 da avenida Joaquim Alves Corrê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8/15, manutenção do passeio público do ponto de ônibus localizado na rua Francisco Glicério, em frente do n.º 651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89/15, manutenção na parte elétrica, tomadas e luminárias, dos quiosques existentes no CLT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0/15, notificar a operadora de telefonia para que realize manutenção do terminal telefônico para surdos existente ao lado da lanchonete do CLT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5/15, implantar ciclovias ou ciclo-faixas nas vias próximas aos leitos dos rios que cortam o Município ligando os bairros ao Cent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6/15, implantar rampa de acesso no ponto de ônibus localizada defronte o nº 555 da rua Luís Bissotto, no bairro Bom Ret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7/15, instalar em próprios públicos de grande circulação bicicletários ou suportes específicos para a guarda de biciclet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9 – De autoria do vereador Aldemar Veiga Júnior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6/15, solicita uma avaliação da secretaria competente quanto ao uso da alça de acesso do Viaduto Laudo Natel por caminhõ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7/15, solicita melhores condições no posto de atendimento da Circunscrição Regional de Trânsito - Ciretran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8/15, limpar passeio público que ladeia o Ribeirão Pinheiros na avenida Gessy Lever, bairro Lenhe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99/15, roçar o mato da Praça Luiz Scavazze, situada na rua Gervásio José Marchiori, Vila Nova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0/15, limpar a viela que margeia o Ribeirão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1/15, fazer melhoria no trânsito da rua Júlio Prestes Albuquerque, Jardim Novo Horizont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2/15, fazer melhoria no trânsito da rua Vereador Walter Obmer Woelzke, próximo aos números 187 e 243, Jardim Palmeir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3/15, fazer melhoria no trânsito da rua Campos Salles, próximo ao n.º 1251, bairro Vera Cru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4/15, fazer melhoria no trânsito da rua Dr. Alfredo Zacharias, próximo ao n.º 1143, na Vila Pagan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5/15, podar as árvores que estão invadindo o passeio público na avenida Dr. Heitor Penteado, no Cent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6/15, reparar pavimentação asfáltica da rua José Ezequiel da Silva, esquina com a rua Filomena Pastori Molon, no Jardim Primaver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7/15, reparar pavimentação asfáltica da rua José Oscar, esquina com rua Domingos Capellato, no bairro Santa Escolástic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8/15, reparar pavimentação asfáltica da rua Vitória Colombo Rossi, no trecho entre as ruas Carmelina Previtale e Francisco Glicério, no Jardim Vila Ros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09/15, reparar pavimentação asfáltica próximo ao n.º 759 da rua Doze de Outubro, na Vila Santan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0/15, melhorar a sinalização da avenida Gessy Lever com a rua Júlio Prestes Albuquerque, no Jardim Novo Horizont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1/15, substituir árvore localizada em frente ao nº 302 da rua Fioravante Basílio Maglio, na Vila Nova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2/15, operação tapa-buraco próximo ao n.º 200 da avenida dos Imigrantes, no Cent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3/15, operação tapa-buraco na rua Raymundo Bissoto, próximo ao n.º 229, no Jardim Primaver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3/15, instalar lixeiras em volta do Centro de Lazer do Trabalhador Ayrton Senna da Silva - CLT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4/15, fazer manutenção da quadra de areia do Jardim do Lag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0 - De autoria do vereador José Osvaldo Cavalcante Belon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19/15, instalação de redutores de velocidade do tipo lombada na rua Tejo, no Parque Portug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0/15, instalar redutores de velocidade do tipo lombada na rua Abrantes, no Parque Portug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1/15, implantar curso de educação financeira familiar e doméstica, em parceria com o Sindicato dos Trabalhadores Municipais e Autarquias de Valinhos, Louveira e Morungab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2/15, reforçar o policiamento e intensificar ronda na praça situada na rua Primo Zanella, no Jardim América I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3/15, implantar academias ao ar livre nos bairros Jardim São Bento, Jardim Paraíso, Jardim São Marcos e Jardim Jurem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4/15, solicita a adoção do sistema de água de reuso no Terminal Rodoviár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5/15, disponibilizar banheiros químicos, sendo um deles adaptado a pessoas portadoras de necessidades especiais, para o local onde são realizadas as provas práticas para obtenção da CNH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6/15, solicita a pavimentação do passeio público das ruas Atílio Sales Arcuri e Silvestre Chiari, no Bom Ret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7/15, elaborar projeto para a instalação de equipamentos para a prática de calistenia no CLT e na Praça 500 An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8/15, instalar cobertura nos pontos de ônibus existentes nas proximidades do local onde são realizadas as provas práticas para obtenção da CNH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29/15, instalar defensas metálicas no pontilhão existente nas proximidades do Condomínio Residencial Sans Souci, bairro Dois Córreg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0/15, solicita o desenvolvimento do aplicativo Guarda Amigo para smartphon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1/15, instalar placa na rua João da Silva Martins, no Jardim Pinheiros, advertindo os munícipes da proibição de jogar lixo no loc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2/15, podar e cortar mato em todas as vias do bairro Chácaras Alpin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3/15, solicita a limpeza das praças do Jardim América I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4/15, instalar redutor de velocidade do tipo lombada na rua Brasiliano Previtalle, próximo ao n.º 356, na Vila Coleg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5/15, nivelar e colocar cascalho nas principais vias do bairro Chácaras Alpin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6/15, pintar e fazer sinalização vertical das lombadas existentes nas ruas do Jardim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7/15, pintar e fazer a sinalização vertical das lombadas existentes nas ruas do Jardim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8/15, instalar posto de recarga do cartão de transporte público na Rodoviária Municip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39/15, recapear toda extensão da av. Orozimbo Ma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0/15, solicita a reforma total do campo de bocha do bairro Bom Ret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1/15, solicita a revitalização completa da Praça da Bíbl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2/15, fazer a revitalização completa da praça situada na rua Marino Antonio Polidoro, no Jardim América I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3/15, limpar e fazer revitalização completa da praça situada na rua Primo Zanella, no Jardim América I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4/15, colocar tachão segregador na faixa demarcatória da Rodovia Flávio de Carvalho, nas proximidades do Auto Posto Postov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5/15, fazer a demarcação de solo para reservar duas vagas para estacionamento dos veículos da Autoescola Universo, situada na rua Padre Manuel Guinault, nº 48, no Cent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1/15, fazer restauração completa da quadra poliesportiva existente na Praça da Bíbl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2/15, solicita perfuração de poços artesianos no bairro Chácaras Alpin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3/15, solicita reinstalação do posto da Guarda Civil Municipal no Terminal Rodoviár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1 – De autoria do vereador José Henrique Cont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6/15, regularizar passeio público da avenida dos Esportes, paralela à portaria lateral do Terminal Rodoviário ao lado do CACC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7/15, regularizar passeio público da rua Francisco Glicério, esquina com rua João Dal Bianco, na Vila Boa Esperanç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8/15, instalação de placas proibido jogar lixo e entulho no bairro Jardim Imperi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49/15, vistoria de árvore situada na rua Santa Bárbara D´Oeste, n.º 335, no Jardim Imperi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0/15, fiscalizar o bairro Country Club, referente à execução de corte de mato e descarte de lixo e entulh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1/15, instalar lixeiras nos pontos de ônibus do bairro Jardim São Marc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2/15, instalar placas proibido jogar lixo e entulho no bairro Jardim Itapuã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3/15, construir passeio público, cortar mato e limpar as ruas João de Andréa e Domingos Angeli, no bairro Chácaras São Bent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4/15, recuperar, realizar operação tapa-buraco e limpar toda extensão da Estrada Municipal Governador Mário Covas, no bairro Capivari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8/15, notificar os proprietários da rua Clark, entre a empresa Eaton e os Correios, para construção de calçad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9/15, regularizar passeio público tipo no bairro Country Club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2 – De autoria do vereador Orestes Previtale Júnior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5/15, retirar mato e limpar as ruas Artur Bernardes, Dr. Antonio de Castro Prado e Rio de Janei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3 – De autoria do vereador Antonio Soares Gomes Filh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8/15, adequar sala com ventilador na UBS do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59/15, retirar entulhos da avenida Tancredo Nev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0/15, limpar terreno na rua Um, nº 35 A , ou notificar proprietár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1/15, realizar corte de mato no interior da escola do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2/15, realizar corte de mato ao redor da UBS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3/15, limpar as calhas da UBS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4/15, fixar antecipadamente cartazes nas UBS comunicando em caso de feriados prolongad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5/15, adequar espaço na cozinha da UBS do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6/15, cortar o mato no interior da Emeb Cecilia Meirel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7/15, cortar o mato no canteiro central da avenida Tancredo Nev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8/15, cortar o mato na antiga Sede do Recriança no Parque das Colina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69/15, verificar afundamento na rua Valmir Antonio Capelari, n.º 44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0/15, providenciar vestiários para pacientes de ginecologia na UBS do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1/15, construir passeio público na rua Alexandre Humberto Moleta, esquina com José Guirardell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2/15, demarcar solo e colocar placa de proibido estacionar das 17:30 horas às 19:30 horas, defronte a Igreja na rua das Gardênias, Jardim Paraís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3/15, limpar terreno público na rua Alexandre Humberto Moleta no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4/15, notificar proprietários no bairro Country Club para construção de passeio públic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4 – De autoria do vereador José Pedro Damian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4/15, reparar guias e sarjetas, remover lixo do passeio público, limpar mato e regularizar pavimentação do passeio público na rua das Gardênias, nº 613, até esquina com rua das Azaléas, no Jardim Paraís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5/15, pavimentar passeio público e construir muro na rua Brasiliano Previtale, ao lado do nº 2484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6/15, regulamentar o trânsito de veículos entre a avenida Dr. Altino Gouveia e a rua Vereador Valter Obmer Woelzke, determinando a proibição de passagem de veículos pesad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7/15, reposição da guia e sarjeta e reparos na pavimentação do passeio público na rua Dr. Antonio de Castro Prado, nº 303 e 286, na Vila Clayton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8/15, limpar terreno, pavimentar passeio público, cortar mato, retirar tocos e construir galerias pluviais na rua Júlio Luiz Pereira da Silv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79/15, limpar terreno, passeio público, construir muro e fazer a pavimentar passeio público na rua Ricardo Maria, ao lado do Posto Ipiranga, no bairro Loteamento Shangri-Lá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0/15, podar árvore no leito carroçável da rua e do estacionamento de veículos na rua Alexandre Moletta nºs 256 e 266, no Jardim Pinheir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1/15, retirar árvore, fazer galeria pluvial e boca de lobo, limpar passeio público, regularizar pavimentação e retirar placa de publicidade na rua João Prevital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2/15, limpar e retirar material de construção sobre o passeio público da rua Tiradentes esquina com a avenida Dom Nery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83/15, limpar terreno, construir muro e pavimentar passeio público na rua Lázara da Cruz Barbosa, ao lado do n.º 422, no bairro Nova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5 – De autoria do vereador Paulo Roberto Montero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1/15, podar floreira em canteiro central na Rodovia Flávio de Carvalho, cruzamento com avenida Altino Gouvei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6 – De autoria dos vereadores Paulo Roberto Montero e César Rocha Andrade da Silva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2/15, roçada urgente no entorno das escolas municipais que estão prestes a iniciar o ano letiv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7 – De autoria do vereador Lourivaldo Messias de Oliveira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5/15, implantar faixas de pedestres em ruas do entorno do CLT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6/15, implantar redutor de velocidade na rua Antonio Bissoto Filho, no Jardim Manacá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7/15, cortar e limpar o mato na Emeb Prof.ª Marli Aparecida Borelli Bazetto, no bairro Parque Portug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8/15, recapear a rua Abrantes a partir do n.º 277, no bairro Parque Portug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199/15, retirar entulho de área verde localizada na rua Fátima, bairro Parque Portug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0/15, fazer reparos em guia, localizada em frente ao n.º 43 da rua Beja, bairro Parque Portug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1/15, cortar e limpar o mato no Cemoa do bairro Lenheiro e nas ruas do entorn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2/15, fazer recapeamento das ruas Minas Gerais e Nicolau V. Parodi, no bairro Monte Verd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3/15, cortar e limpar o mato na Praça Cartonifício, no bairro Monte Verd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4/15, realizar operação tapa-buraco na rua João Bissoto Filho, em frente à Cerâmica Dom Bosc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5/15, pintar lombada na rua Pastor Osvaldo Ceccon, em frente ao n.º 17, no bairro Parque Portug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6/15, notificar proprietário de lote ao lado do número 32, na rua Romeu Pogetti, no Jardim Nova Espírito Sant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7/15, notificar proprietário de lote ao lado do número 57 da rua Alice Garrido, esquina com rua das Acácias, no Jardim dos Manacá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8/15, notificar proprietário do lote n.º 35 da rua Antonio Mosca, no bairro Água Nov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09/15, notificar proprietário de lote localizado ao lado do n.º 113 da rua Antonio Mosca, no bairro Água Nova, para que faça corte e limpeza de mat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0/15, notificar proprietário de lote localizado ao lado do n.º 166 da rua Antonio Mosca, no bairro Água Nova, para que faça corte e limpeza de mato e construção de muro e calçad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1/15, notificar proprietário de lote localizado ao lado do n.º 252 da rua Antonio Mosca, no bairro Água Nova, para que faça corte e limpeza de mato e construção de muro e calçad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2/15, notificar proprietário de lote localizado ao lado do n.º 07, quadra F, da rua Maria de Lourdes Rodrigues de Souza no bairro Água Nova, para que faça corte e limpeza de mato e construção de muro e calçad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3/15, notificar proprietário de lote localizado ao lado do n.º 12, quadra G, da rua Maria de Lourdes Rodrigues de Souza no bairro Água Nova, para que faça corte e limpeza de mato e construção de muro e calçad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4/15, retirar entulho e limpar mato na rua Maria de Lourdes Rodrigues de Souza, no bairro Água Nov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5/15, retirar entulho e limpeza de mato na calçada da rua Maria de Lourdes Rodrigues de Souza, esquina com a rua Marcos Antonio Mosca, no bairro Água Nov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6/15, construir calçada e cobertura de ponto de ônibus em frente à escola Adoniran Barbosa na rua Valmir Antonio Capelari, bairro Fonte Nov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7/15, notificar proprietário de lote ao lado do n.º 46 da rua Jorge Niedo, bairro Ana Carolina, para limpeza de terreno e construção de muro e calçad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8/15, notificar proprietário de lote ao lado do n.º 03, quadra M, da rua Valdomiro Rossi, no bairro Nova Espírito Santo, para limpeza de terreno e construção de muro e calçad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8 – De autoria do vereador Sidmar Rodrigo Tolo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19/15, solicita cobertura para a UBS do Jardim Paraís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.19 – De autoria do vereador Leonidio Augusto de Godoi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4/15, colocar defensa metálica, guard-rail, nas proximidades do nº 22 da rua Pastor Osvaldo Ceccon, no Parque Portug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5/15, realizar convênios com entidades de atendimento a dependência químic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n.º 226/15, limpar e cortar o mato na quadra de esportes situada na rua Mercidio Pazelli, no Jardim São Luiz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 – LEITURA DE OFÍCIOS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6.1 – </w:t>
      </w:r>
      <w:r>
        <w:rPr>
          <w:rFonts w:cs="Arial" w:ascii="Arial" w:hAnsi="Arial"/>
        </w:rPr>
        <w:t>Ofício do Departamento Financeiro da Câmara, encaminhando cópia dos balancetes das Receitas e Despesas, relativos ao mês de dezembro de 2014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  <w:bCs/>
        </w:rPr>
        <w:t xml:space="preserve">6.2 – </w:t>
      </w:r>
      <w:r>
        <w:rPr>
          <w:rFonts w:cs="Arial" w:ascii="Arial" w:hAnsi="Arial"/>
        </w:rPr>
        <w:t>Ofício do Departamento de Finanças do Executivo Municipal, encaminhando cópia dos balancetes da Receita e Despesa, relativos ao mês de novembro de 2014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6.3 – Ofício do Departamento de Águas e Esgotos de Valinhos, encaminhando cópia dos balancetes da Receita e Despesa, relativos ao mês de novembro de 2014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6.4 – Ofício da Irmandade da Santa Casa de Misericórdia de Valinhos encaminhando prestação de contas referentes aos meses de novembro e dezembro de 2014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  <w:b/>
          <w:bCs/>
        </w:rPr>
        <w:t>PEQUENO EXPEDIENTE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1 – Vereador Antonio Soares Gomes Filho agradeceu ao Secretário de Obras e Serviços Públicos, Senhor Eliseu Dias, por ter atendido a uma solicitação apresentada. Comentou resposta de requerimento sobre obras de canalização do Ribeirão Pinheiros, no Capuava, mostrando fotos do local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2 – Vereador Gilberto Aparecido Borges abordou requerimento de sua autoria que questiona a quantidade de empreendimentos aprovados após a implantação do rodízio no abastecimento de água em Valinhos. Mostrou-se preocupado com o valor da dívida do Municípi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3 – Vereador Aldemar Veiga Júnior destacou que usuários do transporte público têm reclamado do serviço prestado pela linha 734 da EMTU, que não para na Rodoviária d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4 – Vereador César Rocha Andrade da Silva demonstrou preocupação com relação ao atendimento a animais no Município. Lembrou que condomínios avançaram ocupando o habitat natural de animais silvestr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5 – Vereador Lourivaldo Messias de Oliveira parabenizou o Secretário de Defesa do Cidadão Dr. Ederson Marcelo Valêncio, presidente da Festa do Figo, pela organização do evento. Discorreu sobre a obra de canalização do Ribeirão Pinheiros, no bairro Capuava. Falou sobre a dívida do Município, comentada pelo vereador Gilberto Aparecido Borges, afirmando que os débitos foram herdados de outras administraçõe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6 – Vereador Adroaldo Mendes de Almeida informou e</w:t>
      </w:r>
      <w:r>
        <w:rPr>
          <w:rFonts w:eastAsia="Calibri" w:cs="Arial" w:ascii="Arial" w:hAnsi="Arial"/>
          <w:lang w:eastAsia="en-US"/>
        </w:rPr>
        <w:t xml:space="preserve"> agradeceu ao ex-deputado Federal Gustavo Petta do PCdoB, pela destinação de verba de um milhão de reais para pavimentação no Jardim São Bento do Recreio. Lembrou que o deputado Carlos Sampaio do PSDB também havia destinado quinhentos mil reais para melhorias no bairr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7 – Vereador Israel Scupenaro justificou indicação de sua autoria que pede solução para o corte de mato no bairro Vale Verde. Comentou sobre a falta de transporte escolar na Cidade. Informou que recebeu reclamações de munícipes sobre cirurgias realizadas na Santa Casa de Misericórdia de Valinho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8 – Vereador Edson José Batista rebateu comentário do vereador Gilberto Aparecido Borges sobre </w:t>
      </w:r>
      <w:r>
        <w:rPr>
          <w:rFonts w:eastAsia="Calibri" w:cs="Arial" w:ascii="Arial" w:hAnsi="Arial"/>
          <w:lang w:eastAsia="en-US"/>
        </w:rPr>
        <w:t>empreendimentos aprovados na cidade após o rodízio no abastecimento de água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  <w:b/>
          <w:bCs/>
        </w:rPr>
        <w:t>II - ORDEM DO DIA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 – </w:t>
      </w:r>
      <w:r>
        <w:rPr>
          <w:rFonts w:cs="Arial" w:ascii="Arial" w:hAnsi="Arial"/>
        </w:rPr>
        <w:t xml:space="preserve">Moção n.º </w:t>
      </w:r>
      <w:r>
        <w:rPr>
          <w:rFonts w:eastAsia="Calibri" w:cs="Arial" w:ascii="Arial" w:hAnsi="Arial"/>
          <w:szCs w:val="22"/>
          <w:lang w:eastAsia="en-US"/>
        </w:rPr>
        <w:t>01/15, de Apoio ao Prefeito Municipal para que o antigo Posto de Saúde do bairro Jardim São Marcos seja transformado em Centro Comunitário, autoria do vereador Adroaldo Mendes de Almeida. Votação:</w:t>
      </w:r>
      <w:r>
        <w:rPr>
          <w:rFonts w:eastAsia="Calibri" w:cs="Arial" w:ascii="Arial" w:hAnsi="Arial"/>
          <w:lang w:eastAsia="en-US"/>
        </w:rPr>
        <w:t xml:space="preserve"> aprovada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 – Moção n.º 02/15, de Apoio ao Prefeito Municipal para que seja liberada a execução da feira livre, aos domingos, na rua Vitório Gobatto, bairro Parque das Colinas, autoria do vereador Adroaldo Mendes de Almeida,</w:t>
      </w:r>
      <w:r>
        <w:rPr>
          <w:rFonts w:cs="Arial" w:ascii="Arial" w:hAnsi="Arial"/>
        </w:rPr>
        <w:t xml:space="preserve"> que discorreu sobre o assunto</w:t>
      </w:r>
      <w:r>
        <w:rPr>
          <w:rFonts w:eastAsia="Calibri" w:cs="Arial" w:ascii="Arial" w:hAnsi="Arial"/>
          <w:szCs w:val="22"/>
          <w:lang w:eastAsia="en-US"/>
        </w:rPr>
        <w:t>. Concordou com a aprovação do documento o vereador Israel Scupenaro. Votação:</w:t>
      </w:r>
      <w:r>
        <w:rPr>
          <w:rFonts w:eastAsia="Calibri" w:cs="Arial" w:ascii="Arial" w:hAnsi="Arial"/>
          <w:lang w:eastAsia="en-US"/>
        </w:rPr>
        <w:t xml:space="preserve"> aprovada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 – Moção n.º 03/15, de Apoio ao pleito formulado por usuários do transporte coletivo que necessitam dirigir-se ao Hospital de Clínicas da Unicamp, mediante intervenção da EMTU, para autorizar a parada do coletivo no Terminal Rodoviário Urbano de Valinhos, autoria do vereador Aldemar Veiga Júnior,</w:t>
      </w:r>
      <w:r>
        <w:rPr>
          <w:rFonts w:cs="Arial" w:ascii="Arial" w:hAnsi="Arial"/>
        </w:rPr>
        <w:t xml:space="preserve"> que falou sobre o tema</w:t>
      </w:r>
      <w:r>
        <w:rPr>
          <w:rFonts w:eastAsia="Calibri" w:cs="Arial" w:ascii="Arial" w:hAnsi="Arial"/>
          <w:szCs w:val="22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Votação:</w:t>
      </w:r>
      <w:r>
        <w:rPr>
          <w:rFonts w:eastAsia="Calibri" w:cs="Arial" w:ascii="Arial" w:hAnsi="Arial"/>
          <w:lang w:eastAsia="en-US"/>
        </w:rPr>
        <w:t xml:space="preserve"> aprovada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4 – Moção n.º 04/15, de Congratulações aos organizadores da Festa do Padroeiro da cidade de Valinhos, São Sebastião, autoria do vereador Aldemar Veiga Júnior, que debateu a matéria. Votação:</w:t>
      </w:r>
      <w:r>
        <w:rPr>
          <w:rFonts w:eastAsia="Calibri" w:cs="Arial" w:ascii="Arial" w:hAnsi="Arial"/>
          <w:lang w:eastAsia="en-US"/>
        </w:rPr>
        <w:t xml:space="preserve"> aprovada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5 – Moção n.º 05/15, de Apoio à confecção e instalação no centro da Cidade de mapa dos arredores da região para auxiliar os cidadãos, autoria do vereador Edson José Batista. Votação:</w:t>
      </w:r>
      <w:r>
        <w:rPr>
          <w:rFonts w:eastAsia="Calibri" w:cs="Arial" w:ascii="Arial" w:hAnsi="Arial"/>
          <w:lang w:eastAsia="en-US"/>
        </w:rPr>
        <w:t xml:space="preserve"> aprovada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6 – Requerimento n.º 07/15, solicitando informações acerca da demanda reprimida para exames, especialidades, consulta nos postos de saúde, tratamento no CEO/Saúde bucal, falta de medicamentos, falta de médicos na rede e sobre os programas desenvolvidos pela Secretaria Municipal de Saúde, autoria do vereador Gilberto Aparecido Borges. Incluído na Ordem do Dia a pedido do vereador João Moysés Abujadi, que criticou o modo como estariam sendo solicitadas as informações através do documento. Concordaram com a aprovação da matéria os vereadores Israel Scupenaro, Leonidio Augusto de Godoi, Orestes Previtale Júnior e Paulo Roberto Montero e discordaram os vereadores Adroaldo Mendes de Almeida, José Osvaldo Cavalcante Beloni, César Rocha Andrade da Silva, Rodrigo Vieira Braga Fagnani, Lourivaldo Messias de Oliveira e José Henrique Conti. Votação: rejeitado por oito votos a sete. Despacho: arquivado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7 – Requerimento n.º 44/15, solicitando informações referentes aos protocolos 9830/2014 - 11536/2014 e 439/2015, Jardim do Lago, autoria do vereador Israel Scupenaro. Incluído na Ordem do Dia a pedido do vereador Lourivaldo Messias de Oliveira, que consolidou sua opinião. Votação: aprovado por unanimidade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8 – Requerimento n.º 46/15, solicitando informações referentes ao uso da quadra da Colina dos Pinheiros, autoria do vereador Israel Scupenaro, </w:t>
      </w:r>
      <w:r>
        <w:rPr>
          <w:rFonts w:cs="Arial" w:ascii="Arial" w:hAnsi="Arial"/>
        </w:rPr>
        <w:t xml:space="preserve">que falou sobre o tema. Concordou com a aprovação o vereador José Osvaldo Cavalcante Beloni. </w:t>
      </w:r>
      <w:r>
        <w:rPr>
          <w:rFonts w:eastAsia="Calibri" w:cs="Arial" w:ascii="Arial" w:hAnsi="Arial"/>
          <w:szCs w:val="22"/>
          <w:lang w:eastAsia="en-US"/>
        </w:rPr>
        <w:t>Votação:</w:t>
      </w:r>
      <w:r>
        <w:rPr>
          <w:rFonts w:eastAsia="Calibri" w:cs="Arial" w:ascii="Arial" w:hAnsi="Arial"/>
          <w:lang w:eastAsia="en-US"/>
        </w:rPr>
        <w:t xml:space="preserve"> aprovado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9 – Requerimento n.º 48/15, solicitando informações referentes ao suporte dado ao Conselho Municipal de Defesa e Proteção dos Animais, quanto às denúncias recebidas, autoria do vereador Israel Scupenaro, que</w:t>
      </w:r>
      <w:r>
        <w:rPr>
          <w:rFonts w:cs="Arial" w:ascii="Arial" w:hAnsi="Arial"/>
        </w:rPr>
        <w:t xml:space="preserve"> destacou a importância da proteção aos animais</w:t>
      </w:r>
      <w:r>
        <w:rPr>
          <w:rFonts w:eastAsia="Calibri" w:cs="Arial" w:ascii="Arial" w:hAnsi="Arial"/>
          <w:szCs w:val="22"/>
          <w:lang w:eastAsia="en-US"/>
        </w:rPr>
        <w:t>. Votação:</w:t>
      </w:r>
      <w:r>
        <w:rPr>
          <w:rFonts w:eastAsia="Calibri" w:cs="Arial" w:ascii="Arial" w:hAnsi="Arial"/>
          <w:lang w:eastAsia="en-US"/>
        </w:rPr>
        <w:t xml:space="preserve"> aprovado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0 – Requerimento n.º 50/15, solicitando informações referentes à limpeza e corte de mato na extensão da rua Vitório Gobato, no Parque das Colinas, autoria do vereador Israel Scupenaro, que discutiu a questão. Votação:</w:t>
      </w:r>
      <w:r>
        <w:rPr>
          <w:rFonts w:eastAsia="Calibri" w:cs="Arial" w:ascii="Arial" w:hAnsi="Arial"/>
          <w:lang w:eastAsia="en-US"/>
        </w:rPr>
        <w:t xml:space="preserve"> aprovado por unanimidade</w:t>
      </w:r>
      <w:r>
        <w:rPr>
          <w:rFonts w:eastAsia="Calibri" w:cs="Arial" w:ascii="Arial" w:hAnsi="Arial"/>
          <w:szCs w:val="22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11 – Requerimento n.º 79/15, solicitando informações sobre o contrato com a empresa Corpus, autoria do vereador Antonio Soares Gomes Filho, que discorreu sobre o tema. Votação:</w:t>
      </w:r>
      <w:r>
        <w:rPr>
          <w:rFonts w:eastAsia="Calibri" w:cs="Arial" w:ascii="Arial" w:hAnsi="Arial"/>
          <w:lang w:eastAsia="en-US"/>
        </w:rPr>
        <w:t xml:space="preserve"> aprovado por unanimidade</w:t>
      </w:r>
      <w:r>
        <w:rPr>
          <w:rFonts w:eastAsia="Calibri" w:cs="Arial" w:ascii="Arial" w:hAnsi="Arial"/>
          <w:szCs w:val="22"/>
          <w:lang w:eastAsia="en-US"/>
        </w:rPr>
        <w:t>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O Vereador Lourivaldo Messias de Oliveira questionou sobre a leitura na presente Sessão de documento recebido nesta Casa através de protocolo datado de 08 de dezembro de 2014. Depois de breve discussão dos senhores vereadores, o Senhor Presidente colocou em votação a leitura do documento, que foi rejeitada por doze votos a três.</w:t>
        <w:tab/>
      </w:r>
    </w:p>
    <w:p>
      <w:pPr>
        <w:pStyle w:val="Normal"/>
        <w:tabs>
          <w:tab w:val="clear" w:pos="709"/>
          <w:tab w:val="left" w:pos="9071" w:leader="hyphen"/>
        </w:tabs>
        <w:jc w:val="both"/>
        <w:rPr/>
      </w:pPr>
      <w:r>
        <w:rPr>
          <w:rFonts w:cs="Arial" w:ascii="Arial" w:hAnsi="Arial"/>
        </w:rPr>
        <w:t>Nada mais havendo a tratar encerra a sessão e para constar, eu _______________ Nilson Luiz Mathedi, Diretor do Departamento Parlamentar, lavrei a presente Ata e eu, __________________ Israel Scupenaro, 1.º Secretário, a conferi e subscrevi. ______________ Sidmar Rodrigo Toloi - Presidente. --------------------------------------MF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  <w:p>
    <w:pPr>
      <w:pStyle w:val="TextBody"/>
      <w:tabs>
        <w:tab w:val="clear" w:pos="709"/>
        <w:tab w:val="right" w:pos="9072" w:leader="hyphen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PRIMEIRA S</w:t>
    </w:r>
    <w:r>
      <w:rPr>
        <w:rFonts w:cs="Arial" w:ascii="Arial" w:hAnsi="Arial"/>
        <w:sz w:val="20"/>
      </w:rPr>
      <w:t xml:space="preserve">ESSÃO ORDINÁRIA DA CÂMARA MUNICIPAL DE VALINHOS REALIZADA EM </w:t>
    </w:r>
    <w:r>
      <w:rPr>
        <w:rFonts w:cs="Arial" w:ascii="Arial" w:hAnsi="Arial"/>
        <w:sz w:val="20"/>
        <w:lang w:val="pt-BR"/>
      </w:rPr>
      <w:t xml:space="preserve">03 DE FEVEREI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TERCEIR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>.ª LEGISLATURA.</w:t>
    </w:r>
    <w:r>
      <w:rPr>
        <w:rFonts w:cs="Arial" w:ascii="Arial" w:hAnsi="Arial"/>
        <w:sz w:val="20"/>
        <w:lang w:val="pt-BR"/>
      </w:rPr>
      <w:tab/>
    </w:r>
    <w:r>
      <w:rPr>
        <w:rFonts w:cs="Arial" w:ascii="Arial" w:hAnsi="Arial"/>
        <w:sz w:val="20"/>
      </w:rPr>
      <w:t xml:space="preserve">Fl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/>
    </w:pPr>
    <w:r>
      <w:rPr>
        <w:rFonts w:cs="Arial" w:ascii="Arial" w:hAnsi="Arial"/>
        <w:sz w:val="22"/>
        <w:szCs w:val="22"/>
      </w:rPr>
      <w:t xml:space="preserve">ATA DA </w:t>
    </w:r>
    <w:r>
      <w:rPr>
        <w:rFonts w:cs="Arial" w:ascii="Arial" w:hAnsi="Arial"/>
        <w:sz w:val="22"/>
        <w:szCs w:val="22"/>
        <w:lang w:val="pt-BR"/>
      </w:rPr>
      <w:t xml:space="preserve">PRIMEIRA SESSÃO </w:t>
    </w:r>
    <w:r>
      <w:rPr>
        <w:rFonts w:cs="Arial" w:ascii="Arial" w:hAnsi="Arial"/>
        <w:sz w:val="22"/>
        <w:szCs w:val="22"/>
      </w:rPr>
      <w:t xml:space="preserve">ORDINÁRIA DA CÂMARA MUNICIPAL DE VALINHOS REALIZADA EM </w:t>
    </w:r>
    <w:r>
      <w:rPr>
        <w:rFonts w:cs="Arial" w:ascii="Arial" w:hAnsi="Arial"/>
        <w:sz w:val="22"/>
        <w:szCs w:val="22"/>
        <w:lang w:val="pt-BR"/>
      </w:rPr>
      <w:t xml:space="preserve">03 </w:t>
    </w:r>
    <w:r>
      <w:rPr>
        <w:rFonts w:cs="Arial" w:ascii="Arial" w:hAnsi="Arial"/>
        <w:sz w:val="22"/>
        <w:szCs w:val="22"/>
      </w:rPr>
      <w:t>DE</w:t>
    </w:r>
    <w:r>
      <w:rPr>
        <w:rFonts w:cs="Arial" w:ascii="Arial" w:hAnsi="Arial"/>
        <w:sz w:val="22"/>
        <w:szCs w:val="22"/>
        <w:lang w:val="pt-BR"/>
      </w:rPr>
      <w:t xml:space="preserve"> FEVEREIRO </w:t>
    </w:r>
    <w:r>
      <w:rPr>
        <w:rFonts w:cs="Arial" w:ascii="Arial" w:hAnsi="Arial"/>
        <w:sz w:val="22"/>
        <w:szCs w:val="22"/>
      </w:rPr>
      <w:t>DE 201</w:t>
    </w:r>
    <w:r>
      <w:rPr>
        <w:rFonts w:cs="Arial" w:ascii="Arial" w:hAnsi="Arial"/>
        <w:sz w:val="22"/>
        <w:szCs w:val="22"/>
        <w:lang w:val="pt-BR"/>
      </w:rPr>
      <w:t>5</w:t>
    </w:r>
    <w:r>
      <w:rPr>
        <w:rFonts w:cs="Arial" w:ascii="Arial" w:hAnsi="Arial"/>
        <w:sz w:val="22"/>
        <w:szCs w:val="22"/>
      </w:rPr>
      <w:t xml:space="preserve">, </w:t>
    </w:r>
    <w:r>
      <w:rPr>
        <w:rFonts w:cs="Arial" w:ascii="Arial" w:hAnsi="Arial"/>
        <w:sz w:val="22"/>
        <w:szCs w:val="22"/>
        <w:lang w:val="pt-BR"/>
      </w:rPr>
      <w:t>TERCEIRO AN</w:t>
    </w:r>
    <w:r>
      <w:rPr>
        <w:rFonts w:cs="Arial" w:ascii="Arial" w:hAnsi="Arial"/>
        <w:sz w:val="22"/>
        <w:szCs w:val="22"/>
      </w:rPr>
      <w:t>O DA 1</w:t>
    </w:r>
    <w:r>
      <w:rPr>
        <w:rFonts w:cs="Arial" w:ascii="Arial" w:hAnsi="Arial"/>
        <w:sz w:val="22"/>
        <w:szCs w:val="22"/>
        <w:lang w:val="pt-BR"/>
      </w:rPr>
      <w:t>5</w:t>
    </w:r>
    <w:r>
      <w:rPr>
        <w:rFonts w:cs="Arial" w:ascii="Arial" w:hAnsi="Arial"/>
        <w:sz w:val="22"/>
        <w:szCs w:val="22"/>
      </w:rPr>
      <w:t xml:space="preserve">.ª LEGISLATURA. </w:t>
    </w:r>
  </w:p>
  <w:p>
    <w:pPr>
      <w:pStyle w:val="Head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" w:leader="none"/>
        <w:tab w:val="left" w:pos="90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sz w:val="32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7:00Z</dcterms:created>
  <dc:creator>Rogerio Antonioli</dc:creator>
  <dc:description/>
  <cp:keywords/>
  <dc:language>en-US</dc:language>
  <cp:lastModifiedBy>Marcos Fureche</cp:lastModifiedBy>
  <cp:lastPrinted>2015-02-05T11:12:00Z</cp:lastPrinted>
  <dcterms:modified xsi:type="dcterms:W3CDTF">2015-02-09T12:59:00Z</dcterms:modified>
  <cp:revision>185</cp:revision>
  <dc:subject/>
  <dc:title>RESUMO DO EXPEDIENTE DA 3ª SESSÃO</dc:title>
</cp:coreProperties>
</file>