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7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um estudo quanto à possibilidade de reajustar o trajeto do ônibus escolar às necessidades dos moradores do Parque Valinh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Munícipes procuraram este vereador para reclamar que o ônibus escolar apenas passa próximo à entrada do Parque Valinhos, mas que não chega a entrar no bairro. De acordo com eles, o ônibus passa direto para o São Bento. Como os ruas do Parque Valinhos são de terra e sem calçamento, é até perigoso para as crianças andarem a pé até o ponto onde o ônibus escolar para. O ideal, portanto, seria reajustar o trajeto do ônibus para atender às necessidades desses morador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2:00Z</dcterms:created>
  <dc:creator>assessormoyses</dc:creator>
  <dc:description/>
  <cp:keywords/>
  <dc:language>en-US</dc:language>
  <cp:lastModifiedBy>Rafael Leandro Pereira Da Silva</cp:lastModifiedBy>
  <cp:lastPrinted>2015-02-06T12:00:00Z</cp:lastPrinted>
  <dcterms:modified xsi:type="dcterms:W3CDTF">2015-02-09T15:32:00Z</dcterms:modified>
  <cp:revision>4</cp:revision>
  <dc:subject/>
  <dc:title/>
</cp:coreProperties>
</file>