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5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retirada do toco de árvore localizado na Rua Constantino Olivo, 114, Jardim Alto da Boa Vist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moradora da residência procurou este vereador para relatar o problema. Ela afirmou que já solicitou a retirada do toco várias vezes na Prefeitura e que, até o momento, a situação permanece a mesm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1:00Z</dcterms:created>
  <dc:creator>assessormoyses</dc:creator>
  <dc:description/>
  <cp:keywords/>
  <dc:language>en-US</dc:language>
  <cp:lastModifiedBy>Rafael Leandro Pereira Da Silva</cp:lastModifiedBy>
  <cp:lastPrinted>2015-02-06T11:48:00Z</cp:lastPrinted>
  <dcterms:modified xsi:type="dcterms:W3CDTF">2015-02-09T15:30:00Z</dcterms:modified>
  <cp:revision>4</cp:revision>
  <dc:subject/>
  <dc:title/>
</cp:coreProperties>
</file>