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273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poda das árvores e corte do mato alto ao longo de todo o bairro Parque Valinh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Munícipes procuraram este vereador para reclamar do mato alto. Durante visita ao local, foi detectado também que os galhos de algumas árvores estão invadindo as ruas e prejudicando o trânsito de carros e pedestres (foto em anexo)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92420" cy="404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3:00Z</dcterms:created>
  <dc:creator>assessormoyses</dc:creator>
  <dc:description/>
  <cp:keywords/>
  <dc:language>en-US</dc:language>
  <cp:lastModifiedBy>Rafael Leandro Pereira Da Silva</cp:lastModifiedBy>
  <cp:lastPrinted>2015-02-06T11:48:00Z</cp:lastPrinted>
  <dcterms:modified xsi:type="dcterms:W3CDTF">2015-02-09T15:28:00Z</dcterms:modified>
  <cp:revision>5</cp:revision>
  <dc:subject/>
  <dc:title/>
</cp:coreProperties>
</file>