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271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faça a limpeza e corte do mato que está alto em diversos bairros da cidad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o mato e grama não são podados pela Prefeitura desde o fim do ano passado. Entra os bairros onde houve reclamações, Pinheirinho, Jardim do Lago, Vila Santana, Capuava, Alto da Colina, Parque Portugal, entre outro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4:00Z</dcterms:created>
  <dc:creator>assessormoyses</dc:creator>
  <dc:description/>
  <cp:keywords/>
  <dc:language>en-US</dc:language>
  <cp:lastModifiedBy>Rafael Leandro Pereira Da Silva</cp:lastModifiedBy>
  <cp:lastPrinted>2015-02-06T14:11:00Z</cp:lastPrinted>
  <dcterms:modified xsi:type="dcterms:W3CDTF">2015-02-09T15:25:00Z</dcterms:modified>
  <cp:revision>4</cp:revision>
  <dc:subject/>
  <dc:title/>
</cp:coreProperties>
</file>