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155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a prefeitura de Valinhos divulgou uma nota comunicando que estava contratando, emergencialmente, na semana passada, empresa de transporte coletivo para cobrir oito linhas do transporte de alunos do ensino fundamental e nível universitári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, de acordo com a nota, a medida foi necessária porque a Transfaria rompeu dois contratos com a municipalidade na tarde do dia 29 de janeiro e que a empresa foi alvo de comissão sindicante instituída pela Prefeitura, que apontou irregularidades na prestação do serviç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s linhas prejudicadas com o rompimento do contrato são: Bairro Fonte Mécia para as Escolas Municipais de Educação Básica (EMEBs) ‘Jorge Bierrembach de Castro’, ‘Cecília Meirelles’ e ‘Emile Tófolo Machado’; do Capivari para EMEB ‘Dona Carolina de Oliveira Sigrist’; Vale Verde para EMEB ‘Professora Fany Moletta’; Reforma Agrária, Macuco e Capivari para EMEB ‘Dona Carolina de Oliveira Sigrist’; e que a empresa também fazia o transporte de universitários para a Metrocamp, Facamp, Unicamp (Campinas) e CESET e Unicamp (Limeira)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Quais as irregularidades encontradas pela prefeitura na prestação de serviço da Transfari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Houve algum problema com o pagamento da empresa prestadora de serviç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Uma nova empresa já foi contratada emergencialmente? Qual?  Por favor, enviar cópia do contrato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ara contratar a nova empresa, a Prefeitura de Valinhos se certificou se os registros dos funcionários da empresa estão em ordem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s alunos vão ser prejudicados neste início de ano letiv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ara o ano letivo de 2015, o transporte escolar para os alunos da rede municipal está garantido? Há alguma demanda reprimida? 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4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09T15:20:00Z</dcterms:modified>
  <cp:revision>6</cp:revision>
  <dc:subject/>
  <dc:title/>
</cp:coreProperties>
</file>