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REQUERIMENTO Nº 154/201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obres Vereadores </w:t>
      </w:r>
    </w:p>
    <w:p>
      <w:pPr>
        <w:pStyle w:val="SemEspaamento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 pavimentação das ruas do Parque Valinhos está no cronograma da Prefeitur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i/>
        </w:rPr>
        <w:t>Caso a verba não esteja prevista no orçamento municipal, qual a alternativa para pavimentar o bairr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 associação de moradores do Parque Valinhos afirma que possui mais de 10 solicitações de melhorias protocoladas na Prefeitura. Gostaria da cópia de todas elas.</w:t>
      </w:r>
    </w:p>
    <w:p>
      <w:pPr>
        <w:pStyle w:val="SemEspaamento"/>
        <w:spacing w:lineRule="auto" w:line="360"/>
        <w:ind w:left="2487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09 de fevereiro de 2015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46:00Z</dcterms:created>
  <dc:creator>Assessor Moyses</dc:creator>
  <dc:description/>
  <cp:keywords/>
  <dc:language>en-US</dc:language>
  <cp:lastModifiedBy>Rafael Leandro Pereira Da Silva</cp:lastModifiedBy>
  <cp:lastPrinted>2015-02-02T10:45:00Z</cp:lastPrinted>
  <dcterms:modified xsi:type="dcterms:W3CDTF">2015-02-09T15:20:00Z</dcterms:modified>
  <cp:revision>4</cp:revision>
  <dc:subject/>
  <dc:title/>
</cp:coreProperties>
</file>