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REQUERIMENTO Nº  153/2015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hor Presidente</w:t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Nobres Vereadores </w:t>
      </w:r>
    </w:p>
    <w:p>
      <w:pPr>
        <w:pStyle w:val="SemEspaamento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Considerando que algumas mães de alunos da rede municipal de ensino procuraram este vereador para reclamar da demora na entrega dos passes escolares;</w:t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siderando que essas mesmas mães também afirmaram que teria ocorrido uma diminuição na quantidade de passes escolares fornecidos;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A entrega dos passes escolares para alunos da rede municipal de ensino de Valinhos está regularizada? Houve algum atraso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Houve alguma alteração na quantidade de passes escolares em relação ao ano passado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A quantidade de passes escolares fornecida atende a demanda dos alunos?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Justificativa: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alinhos, 09 de fevereiro de 2015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>Vereador</w:t>
        <w:tab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17:00Z</dcterms:created>
  <dc:creator>Assessor Moyses</dc:creator>
  <dc:description/>
  <cp:keywords/>
  <dc:language>en-US</dc:language>
  <cp:lastModifiedBy>Rafael Leandro Pereira Da Silva</cp:lastModifiedBy>
  <cp:lastPrinted>2015-02-05T14:15:00Z</cp:lastPrinted>
  <dcterms:modified xsi:type="dcterms:W3CDTF">2015-02-09T15:19:00Z</dcterms:modified>
  <cp:revision>4</cp:revision>
  <dc:subject/>
  <dc:title/>
</cp:coreProperties>
</file>