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REQUERIMENTO Nº 152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nsiderando que o ano letivo já começou;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, no ano passado, houve atraso na entrega dos uniformes escolares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 entrega do material escolar e dos uniformes está em dia? Caso contrário, quando será normalizad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Por favor, mandar cópia da lista do material escolar entregue aos alunos da rede municipal de ensino.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Houve alguma alteração na lista de material escolar em relação ao ano passado? Qual a justificativ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Qual a duração do contrato entre a Prefeitura e a empresa que fornece os uniformes? Por favor, enviar uma cópia do contrato.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Qual a empresa que fornece o material escolar para a Prefeitura de Valinhos? Por favor, enviar uma cópia do contrato.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09 de fevereir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05:00Z</dcterms:created>
  <dc:creator>Assessor Moyses</dc:creator>
  <dc:description/>
  <cp:keywords/>
  <dc:language>en-US</dc:language>
  <cp:lastModifiedBy>Rafael Leandro Pereira Da Silva</cp:lastModifiedBy>
  <cp:lastPrinted>2015-02-02T10:45:00Z</cp:lastPrinted>
  <dcterms:modified xsi:type="dcterms:W3CDTF">2015-02-09T15:17:00Z</dcterms:modified>
  <cp:revision>4</cp:revision>
  <dc:subject/>
  <dc:title/>
</cp:coreProperties>
</file>