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51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 Carol Martins, que foi convocada para disputar o campeonato mundial de Bocha na Itália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os 26 anos, Carol Martins é um dos principais nomes da bocha na América Latina. No início de fevereiro, ela foi convocada para disputar o campeonato mundial do esporte entre os dias 18 e 25 de abril em Roma, na Itália. A atleta joga pelo clube do Palmeiras e é treinada pelo marido Ivano Sgarabott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ol acumula títulos estaduais e continentais no currículo esportivo. A atleta nasceu em Campinas, mas sempre morou em Valinhos. Ela começou a se interessar pelo esporte aos sete anos e, aos 11, se filiou pela primeira vez a um clube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à atleta Carol Martin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9 de fevereir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9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2-09T15:16:00Z</dcterms:modified>
  <cp:revision>4</cp:revision>
  <dc:subject/>
  <dc:title/>
</cp:coreProperties>
</file>