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150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a reportagem veiculada no Jornal de Valinhos, edição do dia 6 de fevereiro de 2015, em que se afirma que a frota de veículos da Prefeitura de Valinhos está deteriorada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a frota de veículos da Prefeitura de Valinhos hoje? Por favor, enviar uma cópia com a lista dos veículos mais especificações como modelo, ano e quilometragem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Qual a quilometragem máxima permitida para um carro da prefeitura estar ainda em us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ntas ambulâncias estão no conserto no moment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Prefeitura garante que todos os veículos que estão sendo utilizados estão em condições de us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stá prevista a compra de novos veículos até o fim do mandato? Quantos e quando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2:00Z</dcterms:created>
  <dc:creator>Assessor Moyses</dc:creator>
  <dc:description/>
  <cp:keywords/>
  <dc:language>en-US</dc:language>
  <cp:lastModifiedBy>Rafael Leandro Pereira Da Silva</cp:lastModifiedBy>
  <cp:lastPrinted>2015-02-02T10:45:00Z</cp:lastPrinted>
  <dcterms:modified xsi:type="dcterms:W3CDTF">2015-02-09T15:15:00Z</dcterms:modified>
  <cp:revision>4</cp:revision>
  <dc:subject/>
  <dc:title/>
</cp:coreProperties>
</file>