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149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o combate à dengue durante o verão e períodos de chuva deve ser intensificado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, além da dengue, o mosquito Aedes aegypti também é transmissor da febre chicungunha, doença ainda pouco conhecida no Brasil, mas que já apresenta alguns caso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Quais as providências que a Prefeitura de Valinhos está tomando para combater a proliferação do mosquito Aedes aegypti?  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Quantos casos de dengue foram registrados na cidade em 2015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Houve o registro de algum pessoas diagnosticada com a febre chicungunha na cidade de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o caso das chácaras utilizadas como áreas de lazer e que não há moradores residentes, a prefeitura está tomando alguma providência para checar se há focos do mosqui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É prevista alguma multa para os proprietários de casas ou terrenos vazios que não combatem possíveis focos do mosquito? Quantas pessoas foram penalizadas em 2014 e início de 2015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7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09T15:14:00Z</dcterms:modified>
  <cp:revision>4</cp:revision>
  <dc:subject/>
  <dc:title/>
</cp:coreProperties>
</file>