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55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 e limpeza de mato, além da construção de calçadas em área publica localizada na Rua Sintra e Rua Tejo, no entorno da quadra de esportes e na Rua Vinhais próximo ao reservatório de agua no bairro Parque Portugal, conforme Lei 2953/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a sujeira no entorno dessa área, frequentada por moradores diariamente para pratica de esportes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2559271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707651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6:00Z</dcterms:created>
  <dc:creator>assessorlorival</dc:creator>
  <dc:description/>
  <cp:keywords/>
  <dc:language>en-US</dc:language>
  <cp:lastModifiedBy>Rafael Leandro Pereira Da Silva</cp:lastModifiedBy>
  <cp:lastPrinted>2015-01-28T08:14:00Z</cp:lastPrinted>
  <dcterms:modified xsi:type="dcterms:W3CDTF">2015-02-09T13:10:00Z</dcterms:modified>
  <cp:revision>8</cp:revision>
  <dc:subject/>
  <dc:title>DO GABINETE DO PRESIDENTE</dc:title>
</cp:coreProperties>
</file>