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159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</w:t>
      </w:r>
      <w:r>
        <w:rPr>
          <w:rFonts w:cs="Century Gothic" w:ascii="Century Gothic" w:hAnsi="Century Gothic"/>
          <w:color w:val="000000"/>
        </w:rPr>
        <w:t xml:space="preserve">termos regimentais, após aprovação em Plenário, seja inserto nos anais </w:t>
      </w:r>
      <w:r>
        <w:rPr>
          <w:rFonts w:cs="Century Gothic" w:ascii="Century Gothic" w:hAnsi="Century Gothic"/>
          <w:color w:val="000000"/>
          <w:szCs w:val="24"/>
        </w:rPr>
        <w:t xml:space="preserve">desta Casa de Leis, </w:t>
      </w:r>
      <w:r>
        <w:rPr>
          <w:rFonts w:cs="Century Gothic" w:ascii="Century Gothic" w:hAnsi="Century Gothic"/>
          <w:b/>
          <w:color w:val="000000"/>
          <w:szCs w:val="24"/>
        </w:rPr>
        <w:t xml:space="preserve">Voto de Louvor e Congratulações </w:t>
      </w:r>
      <w:r>
        <w:rPr>
          <w:rFonts w:cs="Century Gothic" w:ascii="Century Gothic" w:hAnsi="Century Gothic"/>
          <w:color w:val="000000"/>
          <w:szCs w:val="24"/>
        </w:rPr>
        <w:t xml:space="preserve">ao jovem  </w:t>
      </w:r>
      <w:r>
        <w:rPr>
          <w:rFonts w:cs="Century Gothic" w:ascii="Century Gothic" w:hAnsi="Century Gothic"/>
          <w:b/>
          <w:color w:val="000000"/>
          <w:szCs w:val="24"/>
        </w:rPr>
        <w:t xml:space="preserve">Alexandre Cremasco </w:t>
      </w:r>
      <w:r>
        <w:rPr>
          <w:rFonts w:cs="Century Gothic" w:ascii="Century Gothic" w:hAnsi="Century Gothic"/>
          <w:color w:val="000000"/>
          <w:szCs w:val="24"/>
        </w:rPr>
        <w:t>que sagrou-se campeão mundial de handebol em cadeira de rodas, em competição realizada no último mês de setembro na cidade de Curitiba- Paraná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t>O jovem atleta valinhense Alexandre Cremasco, que utiliza cadeira de rodas para se locomover e vencer deficiência física, sagrou-se campeão mundial no 1º Campeonato Mundial de Handebol em cadeira de Rodas, em campeonato mundial realizado na cidade de Curitiba – PR, no último mês de setembro de 2013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>O campeonato mundial da categoria teve a participação de seis seleções. Além do Brasil, disputaram o título mundial a Argentina, Austrália, Colômbia, Bolívia e Chile, em seis categorias diferentes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>O Brasil ficou campeão em todas as modalidades disputadas, e ainda durante o evento foi criada a Federação Internacional de Handebol em Cadeira de Rodas, sendo o primeiro presidente da organização o Sr. Décio Calegari, Coordenador de Paradesportos da Secretaria de Esportes do Estado do Paraná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  <w:tab/>
        <w:tab/>
        <w:tab/>
        <w:t>Para o jovem esportista Alexandre Cremasco a conquista é de extrema importância, onde este demonstra que a limitação física não é empecilho para a prática de esportes e muito menos de disputas de campeonatos e torneios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o cópia escrita do presente documento às agremiações aqui homenageadas, com nossos sinceros votos de reconhecimento e gratidão pelo estímulo ao esporte nesta categoria e conquistas alcançadas do jovem atleta Alexandre Cremas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4 de outu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0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3-10-07T16:04:00Z</dcterms:modified>
  <cp:revision>3</cp:revision>
  <dc:subject/>
  <dc:title/>
</cp:coreProperties>
</file>