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161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</w:t>
      </w:r>
      <w:r>
        <w:rPr>
          <w:rFonts w:cs="Century Gothic" w:ascii="Century Gothic" w:hAnsi="Century Gothic"/>
          <w:color w:val="000000"/>
        </w:rPr>
        <w:t xml:space="preserve">termos regimentais, após aprovação em Plenário, seja inserto nos anais </w:t>
      </w:r>
      <w:r>
        <w:rPr>
          <w:rFonts w:cs="Century Gothic" w:ascii="Century Gothic" w:hAnsi="Century Gothic"/>
          <w:color w:val="000000"/>
          <w:szCs w:val="24"/>
        </w:rPr>
        <w:t xml:space="preserve">desta Casa de Leis, </w:t>
      </w:r>
      <w:r>
        <w:rPr>
          <w:rFonts w:cs="Century Gothic" w:ascii="Century Gothic" w:hAnsi="Century Gothic"/>
          <w:b/>
          <w:color w:val="000000"/>
          <w:szCs w:val="24"/>
        </w:rPr>
        <w:t xml:space="preserve">Voto de Louvor e Congratulações </w:t>
      </w:r>
      <w:r>
        <w:rPr>
          <w:rFonts w:cs="Century Gothic" w:ascii="Century Gothic" w:hAnsi="Century Gothic"/>
          <w:color w:val="000000"/>
          <w:szCs w:val="24"/>
        </w:rPr>
        <w:t xml:space="preserve">à </w:t>
      </w:r>
      <w:r>
        <w:rPr>
          <w:rFonts w:cs="Century Gothic" w:ascii="Century Gothic" w:hAnsi="Century Gothic"/>
          <w:b/>
          <w:color w:val="000000"/>
          <w:szCs w:val="24"/>
        </w:rPr>
        <w:t>Associação de Judô Trajano</w:t>
      </w:r>
      <w:r>
        <w:rPr>
          <w:rFonts w:cs="Century Gothic" w:ascii="Century Gothic" w:hAnsi="Century Gothic"/>
          <w:color w:val="000000"/>
          <w:szCs w:val="24"/>
        </w:rPr>
        <w:t xml:space="preserve">, à </w:t>
      </w:r>
      <w:r>
        <w:rPr>
          <w:rFonts w:cs="Century Gothic" w:ascii="Century Gothic" w:hAnsi="Century Gothic"/>
          <w:b/>
          <w:color w:val="000000"/>
          <w:szCs w:val="24"/>
        </w:rPr>
        <w:t>Aliança/Castelo</w:t>
      </w:r>
      <w:r>
        <w:rPr>
          <w:rFonts w:cs="Century Gothic" w:ascii="Century Gothic" w:hAnsi="Century Gothic"/>
          <w:color w:val="000000"/>
          <w:szCs w:val="24"/>
        </w:rPr>
        <w:t xml:space="preserve">, à </w:t>
      </w:r>
      <w:r>
        <w:rPr>
          <w:rFonts w:cs="Century Gothic" w:ascii="Century Gothic" w:hAnsi="Century Gothic"/>
          <w:b/>
          <w:color w:val="000000"/>
          <w:szCs w:val="24"/>
        </w:rPr>
        <w:t>Secretaria de Esportes e Lazer</w:t>
      </w:r>
      <w:r>
        <w:rPr>
          <w:rFonts w:cs="Century Gothic" w:ascii="Century Gothic" w:hAnsi="Century Gothic"/>
          <w:color w:val="000000"/>
          <w:szCs w:val="24"/>
        </w:rPr>
        <w:t xml:space="preserve"> e a </w:t>
      </w:r>
      <w:r>
        <w:rPr>
          <w:rFonts w:cs="Century Gothic" w:ascii="Century Gothic" w:hAnsi="Century Gothic"/>
          <w:b/>
          <w:color w:val="000000"/>
          <w:szCs w:val="24"/>
        </w:rPr>
        <w:t>Associação Atlética Ponte Preta Country Clube</w:t>
      </w:r>
      <w:r>
        <w:rPr>
          <w:rFonts w:cs="Century Gothic" w:ascii="Century Gothic" w:hAnsi="Century Gothic"/>
          <w:color w:val="000000"/>
          <w:szCs w:val="24"/>
        </w:rPr>
        <w:t xml:space="preserve"> pela conquista de 15 medalhas de ouro durante a realização do II Torneio Aliança de Judô, disputada no último dia 29 de setembro de 2013, no Ginásio de Esportes Vereador Pedro Ezequiel da Silva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t xml:space="preserve">A equipe de judocas de Valinhos, através das agremiações esportivas destacadas acima e Secretaria de Esportes e Lazer, conquistaram a marca relevante de 15 medalhas de ouro no II Torneio Aliança de Judô, competição que integra o calendário oficial da 15ª Delegacia Regional de Judô de Campinas, da Federação Paulista de Judô. 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/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>O torneio reuniu 32 equipes de judocas da região e Valinhos foi representada pelas quatro entidades que desenvolvem o esporte na cidade: Associação de Judô Trajano, que ficou com a 6ª colocação com 56 pontos; Aliança/Castelo, na 8ª posição com 44 pontos; Secretaria de Esportes e Lazer, em 9º lugar, com 40 pontos; e na 16ª colocação a Associação Atlética Ponte Preta Country Clube, com 11 pontos, resultado este de grande expressão e  que muito orgulha os valinhenses por cada medalha conquistada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>Destaca-se os atletas participantes do evento, que não mediram esforços em competir e oferecer o de melhor em cada etapa da competição: Associação de Judô Trajano: Yohana Santos Loureiro, Maria Vitória Silva, Murilo Gabriel Francisco, Murillo de Brito, Edward Gabriel Fagotom, Vinicius Agiessi Noronha e Guilherme Gomes Borges. Pela Aliança/ Castelo competiram: Adrian Ernesto Motter e Luiz Felipe Melani. Já pela Secretaria de Esportes e Lazer participaram do torneio: Mariana Gaspar, Daiara Siqueira Costa, Pedro Cardoso e Murilo Silva. A Associação Atlética Ponte Preta Country Clube apresentou o atleta Gabriel Galvão Monteiro.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 xml:space="preserve">A recente conquista dos jovens atletas participantes é motivo de toda nossa reverência e reconhecimento, lembrando que o dia 28 de outubro de cada ano foi instituído no calendário oficial do município de Valinhos como o </w:t>
      </w:r>
      <w:r>
        <w:rPr>
          <w:rFonts w:cs="Century Gothic" w:ascii="Century Gothic" w:hAnsi="Century Gothic"/>
          <w:b/>
          <w:szCs w:val="24"/>
        </w:rPr>
        <w:t>Dia do Judô</w:t>
      </w:r>
      <w:r>
        <w:rPr>
          <w:rFonts w:cs="Century Gothic" w:ascii="Century Gothic" w:hAnsi="Century Gothic"/>
          <w:szCs w:val="24"/>
        </w:rPr>
        <w:t xml:space="preserve">, através da </w:t>
      </w:r>
      <w:r>
        <w:rPr>
          <w:rFonts w:cs="Century Gothic" w:ascii="Century Gothic" w:hAnsi="Century Gothic"/>
          <w:b/>
          <w:szCs w:val="24"/>
        </w:rPr>
        <w:t>Lei 4.767 de 27 de junho de 2012</w:t>
      </w:r>
      <w:r>
        <w:rPr>
          <w:rFonts w:cs="Century Gothic" w:ascii="Century Gothic" w:hAnsi="Century Gothic"/>
          <w:szCs w:val="24"/>
        </w:rPr>
        <w:t xml:space="preserve">, por iniciativa deste vereador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o cópia escrita do presente documento às agremiações aqui homenageadas, com nossos sinceros votos de reconhecimento e gratidão pelo estímulo ao esporte nesta categoria e conquistas alcançad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4 de outu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2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3-10-07T16:07:00Z</dcterms:modified>
  <cp:revision>5</cp:revision>
  <dc:subject/>
  <dc:title/>
</cp:coreProperties>
</file>