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MOÇÃO Nº 06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Senhores Vereadores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O Vereador Lorivaldo Messias de Oliveira requer, nos termos regimentais, à apreciação e aprovação do nobre Plenário, a presente </w:t>
      </w:r>
      <w:r>
        <w:rPr>
          <w:rFonts w:cs="Arial"/>
          <w:b/>
          <w:sz w:val="26"/>
          <w:szCs w:val="26"/>
        </w:rPr>
        <w:t>MOÇÃO DE APOIO</w:t>
      </w:r>
      <w:r>
        <w:rPr>
          <w:rFonts w:cs="Arial"/>
          <w:sz w:val="26"/>
          <w:szCs w:val="26"/>
        </w:rPr>
        <w:t xml:space="preserve"> ao Excelentíssimo Senhor Prefeito Municipal para que seja feita uma campanha de conscientização e sensibilização da população para construção e reforma das calçadas no municípi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Considerando que é preciso conscientizar a comunidade que todos somos responsáveis pela qualidade de vida na cidade, e por isso o interesse público vem antes do particular, e todos têm que fazer a nossa par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Considerando que é preciso alertar o poder público para a necessidade de cuidar das calçadas já que nem todas são de responsabilidades particulares, mas do próprio poder publ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Considerando que a existência de barreiras físicas de acessibilidades e a falta de uniformidade em nossas calçadas afeta a estética do espaço publico e se traduz em risco permanente de acidentes com nossos pedestres, o que acaba impedindo o deslocamento de pessoas com deficiência e outros que possuem dificuldades de locomo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iante da importância da propositura solicitamos aos Nobres Vereadores a aprovação da presente </w:t>
      </w:r>
      <w:r>
        <w:rPr>
          <w:rFonts w:cs="Arial"/>
          <w:b/>
          <w:sz w:val="26"/>
          <w:szCs w:val="26"/>
        </w:rPr>
        <w:t>MOÇÃO DE APOIO</w:t>
      </w:r>
      <w:r>
        <w:rPr>
          <w:rFonts w:cs="Arial"/>
          <w:sz w:val="26"/>
          <w:szCs w:val="26"/>
        </w:rPr>
        <w:t xml:space="preserve"> ao Excelentíssimo Senhor Prefeito Municipal Clayton Roberto Machado, para criação de campanha de conscientização e sensibilização, não somente da construção, mas também da reforma de calçadas em frente a residências e estabelecimentos comerciais de acordo com a Lei Municipal nº 2953/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6899954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689601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4:00Z</dcterms:created>
  <dc:creator>assessorlorival</dc:creator>
  <dc:description/>
  <cp:keywords/>
  <dc:language>en-US</dc:language>
  <cp:lastModifiedBy>Rafael Leandro Pereira Da Silva</cp:lastModifiedBy>
  <cp:lastPrinted>2015-01-30T15:50:00Z</cp:lastPrinted>
  <dcterms:modified xsi:type="dcterms:W3CDTF">2015-02-05T13:07:00Z</dcterms:modified>
  <cp:revision>9</cp:revision>
  <dc:subject/>
  <dc:title>DO GABINETE DO PRESIDENTE</dc:title>
</cp:coreProperties>
</file>