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7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notificar</w:t>
      </w:r>
      <w:r>
        <w:rPr>
          <w:rFonts w:cs="Arial"/>
          <w:sz w:val="26"/>
          <w:szCs w:val="26"/>
        </w:rPr>
        <w:t xml:space="preserve"> proprietário de lote localizado ao lado do nº 46, da Rua Jorge Niedo esquina com a Rua Valmir Antônio Capelari, no bairro Ana Carolina, para que faça corte e limpeza do mato e a construção de calçada e muro, conforme Lei Municipal nº 2953/96 do Código de Posturas do Municíp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sujeira e da falta de segurança no local, próximo a Escola Adoniram Barbos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7372261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820485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2:00Z</dcterms:created>
  <dc:creator>assessorlorival</dc:creator>
  <dc:description/>
  <cp:keywords/>
  <dc:language>en-US</dc:language>
  <cp:lastModifiedBy>Raquel Santos</cp:lastModifiedBy>
  <cp:lastPrinted>2014-12-08T15:17:00Z</cp:lastPrinted>
  <dcterms:modified xsi:type="dcterms:W3CDTF">2015-02-02T17:57:00Z</dcterms:modified>
  <cp:revision>7</cp:revision>
  <dc:subject/>
  <dc:title>DO GABINETE DO PRESIDENTE</dc:title>
</cp:coreProperties>
</file>