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16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a construção de calçada (conforme Lei Municipal nº 2953/96) e cobertura em ponto de ônibus, em frente à Escola Adoniram Barbosa, localizada na Rua Valmir Antônio Capelari, no bairro Fonte Nov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Local de grande movimento em período escolar onde esta rua cruza com outras que dão acesso a outros bairros e onde também se localizam um ponto de ônibus sem cobertura, ocasionando riscos aos estudantes e pedestres que passam por ali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50846455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7673147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7:00Z</dcterms:created>
  <dc:creator>assessorlorival</dc:creator>
  <dc:description/>
  <cp:keywords/>
  <dc:language>en-US</dc:language>
  <cp:lastModifiedBy>Raquel Santos</cp:lastModifiedBy>
  <cp:lastPrinted>2015-01-28T09:06:00Z</cp:lastPrinted>
  <dcterms:modified xsi:type="dcterms:W3CDTF">2015-02-02T17:57:00Z</dcterms:modified>
  <cp:revision>7</cp:revision>
  <dc:subject/>
  <dc:title>DO GABINETE DO PRESIDENTE</dc:title>
</cp:coreProperties>
</file>