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INDICAÇÃO Nº 215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Designar órgão competente para </w:t>
      </w:r>
      <w:r>
        <w:rPr>
          <w:rFonts w:cs="Arial"/>
          <w:b/>
          <w:sz w:val="26"/>
          <w:szCs w:val="26"/>
        </w:rPr>
        <w:t>retirar entulho, limpeza e desobstrução de calçada</w:t>
      </w:r>
      <w:r>
        <w:rPr>
          <w:rFonts w:cs="Arial"/>
          <w:sz w:val="26"/>
          <w:szCs w:val="26"/>
        </w:rPr>
        <w:t xml:space="preserve"> em área antes utilizada como aterro localizada na Rua Maria de Lourdes Rodrigues de Souza esquina com a Rua Marcos Antônio Bissoto, no bairro Aguas Novas, conforme Lei Municipal nº 2953/96 do Código de Posturas do Municípi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6"/>
          <w:szCs w:val="26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 xml:space="preserve">As plantas e o mato tem tomada conta da calçada e em alguns pontos estão jogando entulho e moveis velhos. Nesse sentido pedimos para que providencias sejam tomadas afim de que o local seja limpo.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6"/>
          <w:szCs w:val="26"/>
        </w:rPr>
        <w:tab/>
        <w:tab/>
        <w:t>Valinhos, 02 de fevereir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                           </w:t>
      </w:r>
      <w:r>
        <w:rPr>
          <w:rFonts w:cs="Arial"/>
          <w:sz w:val="28"/>
          <w:szCs w:val="26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17301682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416683268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3:36:00Z</dcterms:created>
  <dc:creator>assessorlorival</dc:creator>
  <dc:description/>
  <cp:keywords/>
  <dc:language>en-US</dc:language>
  <cp:lastModifiedBy>Raquel Santos</cp:lastModifiedBy>
  <cp:lastPrinted>2015-01-28T09:01:00Z</cp:lastPrinted>
  <dcterms:modified xsi:type="dcterms:W3CDTF">2015-02-02T17:56:00Z</dcterms:modified>
  <cp:revision>5</cp:revision>
  <dc:subject/>
  <dc:title>DO GABINETE DO PRESIDENTE</dc:title>
</cp:coreProperties>
</file>