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01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que seja feito corte e limpeza de mato no CEMOA e nas ruas do entorno, do bairro Lenheiro, localizada na Rua João Moleta, nº 140, conforme Lei Municipal nº 2953/96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Munícipes reclamam do mato alto como podemos constatar no local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Valinhos, 02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52835628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55372607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8:48:00Z</dcterms:created>
  <dc:creator>assessorlorival</dc:creator>
  <dc:description/>
  <cp:keywords/>
  <dc:language>en-US</dc:language>
  <cp:lastModifiedBy>Raquel Santos</cp:lastModifiedBy>
  <cp:lastPrinted>2015-01-28T08:23:00Z</cp:lastPrinted>
  <dcterms:modified xsi:type="dcterms:W3CDTF">2015-02-02T17:42:00Z</dcterms:modified>
  <cp:revision>9</cp:revision>
  <dc:subject/>
  <dc:title>DO GABINETE DO PRESIDENTE</dc:title>
</cp:coreProperties>
</file>