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00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reparos em guia, localizada em frente ao nº43 da Rua Beja, no bairro Parque Portuga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Morador do local alega já ter feito o pedido pelo serviço 156, devido à guia estar danificada quando chove a agua da rua desce para o quintal da casa. Por isso pedimos que seja tomada medida urgente para resolver o problema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4331403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25154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6:00Z</dcterms:created>
  <dc:creator>assessorlorival</dc:creator>
  <dc:description/>
  <cp:keywords/>
  <dc:language>en-US</dc:language>
  <cp:lastModifiedBy>Raquel Santos</cp:lastModifiedBy>
  <cp:lastPrinted>2015-01-28T08:20:00Z</cp:lastPrinted>
  <dcterms:modified xsi:type="dcterms:W3CDTF">2015-02-02T17:41:00Z</dcterms:modified>
  <cp:revision>7</cp:revision>
  <dc:subject/>
  <dc:title>DO GABINETE DO PRESIDENTE</dc:title>
</cp:coreProperties>
</file>