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199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a a retirada de entulho e colocação de placa “Proibido jogar lixo e entulho” em área verde localizada na Rua Fatima, no bairro Parque Portugal, conforme Lei nº2953/96 do Código de Posturas do Município de Valinh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Algumas pessoas de forma irresponsável tem jogado entulho e moveis velhos neste loc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09791408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703789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8:00Z</dcterms:created>
  <dc:creator>assessorlorival</dc:creator>
  <dc:description/>
  <cp:keywords/>
  <dc:language>en-US</dc:language>
  <cp:lastModifiedBy>Raquel Santos</cp:lastModifiedBy>
  <cp:lastPrinted>2014-12-08T09:13:00Z</cp:lastPrinted>
  <dcterms:modified xsi:type="dcterms:W3CDTF">2015-02-02T17:39:00Z</dcterms:modified>
  <cp:revision>5</cp:revision>
  <dc:subject/>
  <dc:title>DO GABINETE DO PRESIDENTE</dc:title>
</cp:coreProperties>
</file>