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197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corte e limpeza de mato na EMEF Marly Borelli, no bairro Parque Portugal, conforme Artigo 3º, da Lei Municipal nº 2953/96, do Código de Posturas do Município de Valinh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unícipes pede a limpeza da quadra esportiva recém-coberta e no entorno da escola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06676587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8741167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2:00Z</dcterms:created>
  <dc:creator>assessorlorival</dc:creator>
  <dc:description/>
  <cp:keywords/>
  <dc:language>en-US</dc:language>
  <cp:lastModifiedBy>Raquel Santos</cp:lastModifiedBy>
  <cp:lastPrinted>2015-01-28T08:10:00Z</cp:lastPrinted>
  <dcterms:modified xsi:type="dcterms:W3CDTF">2015-02-02T17:38:00Z</dcterms:modified>
  <cp:revision>9</cp:revision>
  <dc:subject/>
  <dc:title>DO GABINETE DO PRESIDENTE</dc:title>
</cp:coreProperties>
</file>