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         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siderando que o terreno ao lado da creche localizada na Rua Jácomo Bersan, altura do número 624, no Jardim do Lago, está sendo utilizado como depósito de lixo;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, após aprovação em plenário, seja encaminhado ao Exmo. Sr. Prefeito Municipal o seguinte pedido de informações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Pode ser implantada uma Praça no local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Será feita manutenção geral na quadra de esportes do local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alinhos, 04 de Setembro de 2013.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3:00Z</dcterms:created>
  <dc:creator>verlobo</dc:creator>
  <dc:description/>
  <cp:keywords/>
  <dc:language>en-US</dc:language>
  <cp:lastModifiedBy>assessorlobo</cp:lastModifiedBy>
  <cp:lastPrinted>2013-10-04T13:54:00Z</cp:lastPrinted>
  <dcterms:modified xsi:type="dcterms:W3CDTF">2013-10-04T16:55:00Z</dcterms:modified>
  <cp:revision>3</cp:revision>
  <dc:subject/>
  <dc:title/>
</cp:coreProperties>
</file>